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kern w:val="2"/>
                <w:sz w:val="36"/>
                <w:szCs w:val="24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kern w:val="2"/>
                <w:sz w:val="36"/>
                <w:szCs w:val="24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Sansation Light;Times New Roman" w:hAnsi="Sansation Light;Times New Roman" w:cs="Sansation Light;Times New Roman"/>
                <w:b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pPr>
            <w:r>
              <w:rPr>
                <w:rFonts w:cs="Sansation Light;Times New Roman" w:ascii="Sansation Light;Times New Roman" w:hAnsi="Sansation Light;Times New Roman"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</w:rPr>
            </w:pPr>
            <w:r>
              <w:rPr>
                <w:b/>
                <w:bCs/>
                <w:color w:val="006699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декабрь 2023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2024.74641 от 26.04.2024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декабря 2023 года по сравнению с состоянием на 31 декабря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ъема инвестиций в основной капитал микропредприятий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среднесписочной численности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количества самозанятых граждан </w:t>
              <w:br/>
              <w:t>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ценка оборота самозанятых граждан </w:t>
              <w:br/>
              <w:t>за январь-декабрь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.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-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для этой деятельности наемных работников по трудовым договора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занятость можно совмещать с официальной работой. Работодатель продолжит оплачивать НДФЛ самозанятого как работника, 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в качестве налогоплательщиков налога на профессиональный доход, 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, физических лиц и индивидуальных предпринимателей (далее – самозанятых)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амозанятых (индивидуальных предпринимателей) в целом по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4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1.2024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1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10.01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12.2023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 xml:space="preserve"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 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1.2024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1.20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 ст. 23 соответствии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е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ценка основных показателей деятельности  индивидуальных предпринимателей за январь-декабрь 2023 года основывается на данных сплошного федерального статистического наблюдения за деятельностью субъектов малого и среднего предпринимательства за 2020 год (далее сплошного наблюдения),</w:t>
        <w:br/>
        <w:t xml:space="preserve">Единого реестра субъектов малого и среднего предпринимательства ФНС России (далее ЕРСМП) на 10.01.2024 и текущего наблюдения </w:t>
        <w:br/>
        <w:t>за деятельностью индивидуальных предпринимателей за 2023 год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о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я по видам экономической деятельности по состоянию на 10.01.2021 и 10.01.2024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ассчитано количество экономически активных индивидуальных предпринимателей в 2023 году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1.2024 и данных о количестве действующих индивидуальных предпринимателей по данным сплошного наблюдению за деятельностью субъектов малого и среднего предпринимательства за 2020 год в разрезе видов экономической деятельност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4;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4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по данным текущего федерального статистического наблюдения за 2023 год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осуществлен расчет показателей по каждому муниципальному образованию по каждому виду деятельности в 2023 году, с учетом данных сплошного наблюдения: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2023 год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декабрь 2023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6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1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декабря 2023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декабря 2023 года по сравнению с состоянием </w:t>
        <w:br/>
        <w:t>на 31 декабря 2022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3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9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в 4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7,3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104,1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28"/>
          <w:szCs w:val="32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декабрь 2023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642942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369991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26468,7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4648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517660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8651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14041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690736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18093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584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4743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3481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39983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684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1665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147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72478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424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9002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58211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6644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52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3669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545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2731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2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47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8637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5428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16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7264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4967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547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1650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4769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95736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8643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3482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74467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7965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570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856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3696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14352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4733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9602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770989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92462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285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4757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32032,9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34512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35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901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8150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79294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906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6526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8496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31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38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7407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459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2924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656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50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37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136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8089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390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97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70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85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148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63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6265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483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923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26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73,3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5890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91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307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3692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087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53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312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220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343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52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460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580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918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9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135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9914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339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51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2289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1019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3516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463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241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647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260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250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717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400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2520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8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810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4585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6762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23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92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861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8371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840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965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5696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05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0651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155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2685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4810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2168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31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61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793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898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68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1429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279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7574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5753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4733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183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2706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03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795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8754,1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3342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91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6623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753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000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61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31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080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777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183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470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897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5425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3030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7597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073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476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210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7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4567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233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340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2299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301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21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2070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9661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731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504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298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9376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94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22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4094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4537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52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6903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38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666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9316,4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12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069,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43,4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декабрь 2023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220096,5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99413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5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650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69911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92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7558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63762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9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8174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6993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1399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5269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1122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83248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876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95555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6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734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2325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03800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8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1902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094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1069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8690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236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317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8447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</w:tr>
      <w:tr>
        <w:trPr>
          <w:trHeight w:val="372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945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1481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26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7121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6669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885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92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2144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8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773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87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747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371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6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8667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6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7519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445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4179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23727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906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2930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07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88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2927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12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4591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3580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61</w:t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9896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559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115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7070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92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0609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2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415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1238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2630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8687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5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2198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5705,9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3805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5734,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Экспериментальная оценка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360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декабрь 2023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073098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5719092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45100023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5025398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50919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6842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7047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7029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30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4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36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4551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24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150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776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553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91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17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16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6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42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453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6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9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25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257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478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75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32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71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928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6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90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74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719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1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9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09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8938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9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178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768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767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699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486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7581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762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46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600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15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2504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54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536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613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58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4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51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4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31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75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65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99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667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8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7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3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159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18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44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349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94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84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013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05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60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1998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33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544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2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83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1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217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36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90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90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0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9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79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81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81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85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13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222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4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383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82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56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765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425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058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01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09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6476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9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3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6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165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988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99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77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263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1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91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59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19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413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3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26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48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61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955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9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94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61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235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31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48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5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53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8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9889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61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26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1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303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666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62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4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01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6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47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205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97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91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16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71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84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46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82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30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3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28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43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54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00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670,0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334,0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декабря 2023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декабря 2023 года по сравнению с состоянием на 31 декабря  2022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декабрь 2023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декабрь 2023 года в % к январю-декабрю 2022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626468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4041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47438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166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9002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3669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47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163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1650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3482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856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96028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4757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901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65266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319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292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370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8089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977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857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639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923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307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312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607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1359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396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289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416,2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607,8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177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8108,5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921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406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696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6857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612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983,4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5748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733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955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623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10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773,0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425,9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765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331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210,6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045,7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229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903,3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665,1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069,2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декабрь 2023 год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 2023 года в % к январю-декабрю 2022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года в % </w:t>
              <w:br/>
              <w:t>к январю-декабрю 2022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100023,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,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7047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36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1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150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17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6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6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932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1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90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9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178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486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9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600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3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536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58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,8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31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7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99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4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1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1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6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1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6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349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842,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05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6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4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544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1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9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0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9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85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222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6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82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765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8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09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3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99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91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19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26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61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94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48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326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62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6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цинск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91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71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30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1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28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54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670,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,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4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дека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17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5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 694 42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 11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704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1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6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18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14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6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7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88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33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6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3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9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44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130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2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52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6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8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4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0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6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0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96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0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36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5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94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6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52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2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28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0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1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35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6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6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14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7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2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98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2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2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0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6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4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7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8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4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3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24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5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</w:tbl>
    <w:p>
      <w:pPr>
        <w:pStyle w:val="Heading"/>
        <w:spacing w:lineRule="auto" w:line="120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>______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>1)</w:t>
      </w:r>
      <w:r>
        <w:rPr>
          <w:b w:val="false"/>
          <w:sz w:val="14"/>
          <w:szCs w:val="14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 xml:space="preserve">2) </w:t>
      </w:r>
      <w:r>
        <w:rPr>
          <w:b w:val="false"/>
          <w:sz w:val="14"/>
          <w:szCs w:val="14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 xml:space="preserve">2) </w:t>
      </w:r>
      <w:r>
        <w:rPr>
          <w:b w:val="false"/>
          <w:sz w:val="14"/>
          <w:szCs w:val="14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декабря 2023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декабря 2023 года по сравнению с состоянием на 31 декабря 2022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,6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1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декабрь 2023 год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декабрь 2023 года в % к январю-декабрю</w:t>
              <w:br/>
              <w:t>2022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9369991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5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968651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3584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5684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2424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752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62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85472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28643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9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7570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4733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1285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0,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0735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02906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0459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4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295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5912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5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253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15243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4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791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6,6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4 р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5463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9826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723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5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53155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2314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6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4279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70358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8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59184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861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8897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6073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93019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7317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8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69441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15245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декабрь 2023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декабрь</w:t>
              <w:br/>
              <w:t>2023 года в % к январю-декабрю</w:t>
              <w:br/>
              <w:t>2022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декабрь 2023 года в % к январю-декабрю 2022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19092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4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8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6842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4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24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7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918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75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4,2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8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63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7,6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9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1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9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699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,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46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54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4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Зерноград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5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33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83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4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,2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Кам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36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9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3,5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816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01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2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20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988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12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0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38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7,1 р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6,4 р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98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31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53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61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666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0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97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82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 xml:space="preserve">Шолоховский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декабрь 2023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2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декабрю 202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3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декабрю 2022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7465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95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9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6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3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82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4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2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1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8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3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4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5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2,5р.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6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5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2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2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8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1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2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  <w:lang w:val="en-US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3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декабря 2023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5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ценка оборота микропредприятий за январь–декабрь 2023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46482,3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690736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811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147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8211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45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637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264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7699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74467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696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70989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203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8150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496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86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560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36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909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70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484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265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649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73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369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20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580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914,3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512,8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019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6470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505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4003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85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611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65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52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8106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7930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680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753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183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754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53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80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835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0300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102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72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340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070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8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094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389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316,4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ценка объема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 январь-декабрь 2023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53983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7029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0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776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163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42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92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25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71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6742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09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768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7581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15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6132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4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75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66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80,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33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441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94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602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2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гальни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904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793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139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45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56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4255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6476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6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771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591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485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5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614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59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8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18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74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47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161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84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3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434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334,0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декабре 2023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Оценка среднесписочной численности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декабрь 2023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4001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ценка количества самозанятых граждан </w:t>
        <w:br/>
        <w:t>на 31 декабря 2023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152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3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7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6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ценка оборота самозанятых граждан </w:t>
        <w:br/>
        <w:t>за январь-декабрь 2023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77305,4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030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711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5929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258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897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91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4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198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5655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07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923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3422,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6200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328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91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176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5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65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486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273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99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218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08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5564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14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76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139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67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788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57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5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561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696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001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6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850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7269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847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62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6267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26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55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0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72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301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890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589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6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851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739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775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18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85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177,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860,2</w:t>
            </w:r>
          </w:p>
        </w:tc>
      </w:tr>
    </w:tbl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 xml:space="preserve"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</w:t>
        <w:br/>
        <w:t>и регионального информационного ресурса по состоянию на 28.06.2024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8:00Z</dcterms:created>
  <dc:creator/>
  <dc:description/>
  <dc:language>en-US</dc:language>
  <cp:lastModifiedBy/>
  <dcterms:modified xsi:type="dcterms:W3CDTF">2024-10-02T14:08:00Z</dcterms:modified>
  <cp:revision>1</cp:revision>
  <dc:subject/>
  <dc:title/>
</cp:coreProperties>
</file>