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</w:rPr>
            </w:pPr>
            <w:r>
              <w:rPr>
                <w:b/>
                <w:bCs/>
                <w:color w:val="006699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март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2024.74641 от 26.04.2024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марта 2024 года по сравнению с состоянием на 31 марта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ъема инвестиций в основной капитал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среднесписочной численности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количества самозанятых граждан </w:t>
              <w:br/>
              <w:t>на 31 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самозанятых граждан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.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-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для этой деятельности наемных работников по трудовым договора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можно совмещать с официальной работой. Работодатель продолжит оплачивать НДФЛ самозанятого как работника, 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, физических лиц и индивидуальных предпринимателей (далее – самозанятых)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амозанятых (индивидуальных предпринимателей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4.2024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 xml:space="preserve"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4.2024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4.20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 ст. 23 соответствии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е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за январь-март 2024 года основывается на данных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 xml:space="preserve">за 2020 год (далее сплошного наблюдения), Единого реестра субъектов малого и среднего предпринимательства ФНС России (далее ЕРСМП) </w:t>
        <w:br/>
        <w:t>на 10.04.2024 и оценке показателей деятельности индивидуальных предпринимателей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о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я по видам экономической деятельности по состоянию на 10.01.2021 и 10.04.2024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ссчитано количество экономически активных индивидуальных предпринимателей в 1 квартале 2024 года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4.2024 и данных о количестве действующих индивидуальных предпринимателей по данным сплошного наблюдению за деятельностью субъектов малого и среднего предпринимательства за 2020 год в разрезе видов экономической деятель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;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осуществлен расчет показателей по каждому муниципальному образованию по каждому виду деятельности </w:t>
        <w:br/>
        <w:t>в 1 квартале 2024 года, с учетом данных сплошного наблюдения: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1 квартал 2024 год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март 2024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марта 2024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марта 2024 года по сравнению с состоянием </w:t>
        <w:br/>
        <w:t>на 31 марта 2023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28"/>
          <w:szCs w:val="32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32638,6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1149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21880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6288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242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1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4803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1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7123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1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35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9540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3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437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94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656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28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702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512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837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8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318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5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79134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54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844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9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974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5220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9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8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5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2214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35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7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90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8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2750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43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090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4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81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6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836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236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7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23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31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422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343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206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50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15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61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36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172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9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7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34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78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823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49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731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57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684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06502,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396772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32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41489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9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056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6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8862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44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46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028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785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6243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7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80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27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307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632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6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8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952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270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218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800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01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037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511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447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315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559,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463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35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76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900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79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884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17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514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421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388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1782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340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0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769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448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629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65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122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40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7957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79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73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964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921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126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586,7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757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51,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05014,9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8600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3202,2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321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298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8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39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81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27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250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8289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096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696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489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65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6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81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86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94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2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24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82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899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6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37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2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4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2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марта 2024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марта 2024 года по сравнению с состоянием на 31 марта  2023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март 2024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март 2024 года</w:t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в % </w:t>
              <w:br/>
              <w:t>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3202,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40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,7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3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5,6 р.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6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9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5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3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8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мар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722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39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6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9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9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5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28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2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6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40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6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6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6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7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7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4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0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7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9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1)</w:t>
      </w:r>
      <w:r>
        <w:rPr>
          <w:b w:val="false"/>
          <w:sz w:val="16"/>
          <w:szCs w:val="16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sz w:val="32"/>
          <w:szCs w:val="28"/>
        </w:rPr>
      </w:pPr>
      <w:r>
        <w:rPr>
          <w:b w:val="false"/>
          <w:sz w:val="16"/>
          <w:szCs w:val="16"/>
          <w:vertAlign w:val="superscript"/>
        </w:rPr>
        <w:t xml:space="preserve">3) </w:t>
      </w:r>
      <w:r>
        <w:rPr>
          <w:b w:val="false"/>
          <w:sz w:val="16"/>
          <w:szCs w:val="16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марта 2024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марта 2024 года по сравнению с состоянием на 31 марта 2023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0"/>
              </w:rPr>
              <w:t>10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8,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1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5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март 2024 года </w:t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март 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451149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162888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21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712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311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632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394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1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828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512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08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65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4549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39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79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654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602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2773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38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15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943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43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46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6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207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931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7343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04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361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8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392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234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549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4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6457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  <w:highlight w:val="yellow"/>
        </w:rPr>
      </w:pPr>
      <w:r>
        <w:rPr>
          <w:b w:val="false"/>
          <w:sz w:val="32"/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март</w:t>
              <w:br/>
              <w:t>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март 2024 года в % к январю-марту 2023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86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6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4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8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7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1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1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6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9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4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7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март 2024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51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0р,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6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1,4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4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марта 2024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5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ценка оборота микропредприятий за январь–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ценка объема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за январь-март 2024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1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марте 2024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 Оценка среднесписочной численности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март 2024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37327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ценка количества самозанятых граждан </w:t>
        <w:br/>
        <w:t>на 31 марта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7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3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9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ценка оборота самозанятых граждан </w:t>
        <w:br/>
        <w:t>за январь-март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81132,3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980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11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40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52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35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42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66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2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931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41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96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112,7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564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47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7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62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9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4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6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7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09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70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728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61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915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9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65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8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4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64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6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3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95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68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7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82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33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82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2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5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94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8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7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7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5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98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9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6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66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85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7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8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40,8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17,4</w:t>
            </w:r>
          </w:p>
        </w:tc>
      </w:tr>
    </w:tbl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и регионального информационного ресурса по состоянию на 28.06.2024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7:00Z</dcterms:created>
  <dc:creator/>
  <dc:description/>
  <dc:language>en-US</dc:language>
  <cp:lastModifiedBy/>
  <dcterms:modified xsi:type="dcterms:W3CDTF">2024-10-02T14:07:00Z</dcterms:modified>
  <cp:revision>1</cp:revision>
  <dc:subject/>
  <dc:title/>
</cp:coreProperties>
</file>