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020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24.10.2019г.                 </w:t>
        <w:tab/>
        <w:t xml:space="preserve"> </w:t>
        <w:tab/>
        <w:t xml:space="preserve">        №109 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 xml:space="preserve">                     п. Новокадамово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сновных направлениях 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налоговой политики </w:t>
      </w:r>
    </w:p>
    <w:p>
      <w:pPr>
        <w:pStyle w:val="Normal"/>
        <w:rPr>
          <w:sz w:val="28"/>
        </w:rPr>
      </w:pPr>
      <w:r>
        <w:rPr>
          <w:sz w:val="28"/>
        </w:rPr>
        <w:t>Артемовского сельского поселения</w:t>
      </w:r>
    </w:p>
    <w:p>
      <w:pPr>
        <w:pStyle w:val="Normal"/>
        <w:rPr/>
      </w:pPr>
      <w:r>
        <w:rPr>
          <w:sz w:val="28"/>
        </w:rPr>
        <w:t>Октябрьского района на 2020-2022 г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соответствии со статьей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18 решения Собрания депутатов Артемовского сельского поселения Октябрьского района от 31.10.2017 № 59 «Об утверждении Положения о бюджетном процессе в Артемовском сельском поселении», руководствуясь частью 9 статьи 46 Устава муниципального образования «Артемовское сельское поселение»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32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направления бюджетной и  налоговой политики Артем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на 2020 – 2022 годы согласно приложению к настоящему постановлению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32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службы экономики и финансов Кругловой Е.М. обеспечить разработку проекта бюджета Артем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на основе основных направлений бюджетной и налоговой политики на 2020 – 2022  годы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возложить начальника службы экономики и финансов Круглову Е.М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сельского поселения                                                      Е.М.Круглова</w:t>
      </w:r>
    </w:p>
    <w:p>
      <w:pPr>
        <w:pStyle w:val="Style21"/>
        <w:ind w:left="16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>
          <w:sz w:val="28"/>
          <w:szCs w:val="28"/>
        </w:rPr>
        <w:t xml:space="preserve">Артем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4.10.2019 № 10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бюджетной и налоговой политики </w:t>
      </w:r>
      <w:r>
        <w:rPr>
          <w:sz w:val="28"/>
          <w:szCs w:val="28"/>
        </w:rPr>
        <w:t xml:space="preserve">Артемовского сельского поселения </w:t>
      </w:r>
      <w:r>
        <w:rPr>
          <w:bCs/>
          <w:color w:val="000000"/>
          <w:sz w:val="28"/>
          <w:szCs w:val="28"/>
        </w:rPr>
        <w:t xml:space="preserve">Октябрьского района на 2020 – 2022 годы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на 2020 год и на плановый период 2021 и 2022 годов разработаны в соответствии со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статьей 165</w:t>
        </w:r>
      </w:hyperlink>
      <w:r>
        <w:rPr>
          <w:sz w:val="28"/>
          <w:szCs w:val="28"/>
        </w:rPr>
        <w:t xml:space="preserve"> Бюджетного кодекса Российской Федерации с учетом итогов реализации бюджетной и налоговой политики на период до 2019 - 2021 годов. При подготовке Основных направлений бюджетной и налоговой политики были  учтены положения </w:t>
      </w:r>
      <w:hyperlink r:id="rId4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7 мая 2018 г. N 204 "О национальных целях и стратегических задачах развития Российской Федерации на период до 2024 года", </w:t>
      </w:r>
      <w:hyperlink r:id="rId5">
        <w:r>
          <w:rPr>
            <w:rStyle w:val="InternetLink"/>
            <w:sz w:val="28"/>
            <w:szCs w:val="28"/>
          </w:rPr>
          <w:t>Послания</w:t>
        </w:r>
      </w:hyperlink>
      <w:r>
        <w:rPr>
          <w:sz w:val="28"/>
          <w:szCs w:val="28"/>
        </w:rPr>
        <w:t xml:space="preserve"> Президента Российской Федерации Федеральному Собранию Российской Федерации от 20 февраля 2019 год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и налоговой политики является определение условий, используемых при составлении проекта бюджета Артемовского сельского поселения на 2020 год и на плановый период 2021 и 2022 годов, подходов к его формированию, основных характеристик и прогнозируемых параметров бюджета Артемовского сельского поселения на 2020 - 2022 годы.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4"/>
        <w:jc w:val="center"/>
        <w:rPr/>
      </w:pPr>
      <w:r>
        <w:rPr>
          <w:color w:val="000000"/>
          <w:sz w:val="28"/>
          <w:szCs w:val="28"/>
        </w:rPr>
        <w:t>1. Основные итоги реализации бюджетной</w:t>
      </w:r>
    </w:p>
    <w:p>
      <w:pPr>
        <w:pStyle w:val="Normal"/>
        <w:widowControl w:val="false"/>
        <w:autoSpaceDE w:val="false"/>
        <w:spacing w:lineRule="auto" w:line="244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и налоговой политики в 2018 году и в I полугодии 2019 г</w:t>
      </w:r>
    </w:p>
    <w:p>
      <w:pPr>
        <w:pStyle w:val="Normal"/>
        <w:widowControl w:val="false"/>
        <w:autoSpaceDE w:val="false"/>
        <w:spacing w:lineRule="auto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, проводимая Администрацией Артемовского  сельского поселения, ориентирована на обеспечение сбалансированности и устойчивости бюджета Артемовского  сельского поселения, решение первоочередных задач, поставленных Президентом Российской Федерации, Губернатором Ростовской области, Главой Администрации Артемовского 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2018 года обеспечена положительная динамика роста собственных доходов бюджета Артемовского сельского поселения Октябрьского района. Доходы бюджета Артемовского сельского поселения Октябрьского района составили 22756,60  тыс. рублей, с уменьшением относительно уровня 2017 года  –  на 19072,4 тыс. рублей. Расходы составили 22629,9 </w:t>
      </w:r>
      <w:r>
        <w:rPr>
          <w:sz w:val="28"/>
          <w:szCs w:val="28"/>
        </w:rPr>
        <w:t>тыс.</w:t>
      </w:r>
      <w:r>
        <w:rPr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рублей. По результатам исполнения бюджета сложился профицит – 126,7 тыс. рубле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Среднедушевой бюджетный доход на жителя Артемовского сельского поселения составил 538,5 рубле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доходными источниками бюджета Артемовского сельского поселения Октябрьского района являлись собственные доходы. Их объем составил </w:t>
      </w:r>
      <w:r>
        <w:rPr>
          <w:sz w:val="28"/>
          <w:szCs w:val="28"/>
        </w:rPr>
        <w:t>6480,0 тыс.</w:t>
      </w:r>
      <w:r>
        <w:rPr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рублей, или 28 процентов всех поступлений в бюджет Артемовского сельского поселения Октябрьского района, с увеличением к уровню 2017 года – на 1386,2 тыс. рублей, или на 27 процент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Фундаментом для таких результатов во многом являются стабильность и предсказуемость развития экономик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изменений бюджетного законодательства с 1 января 2019 г. налоговые льготы признаны налоговыми расходам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бюджетного законодательства сформирован перечень налоговых расход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дена оценка налоговых расходов с учетом рекомендаций Министерства финансов Российской Федерации, утвержденных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2.06.2019 N 796 "Об общих требованиях к оценке налоговых расходов субъектов Российской Федерации и муниципальных образований"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ее проведения налоговые льготы, установленные Собранием депутатов Артемовского сельского поселения, актуализированы с учетом целей и задач бюджетной и налоговой политики на 2020 - 2022 годы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налоговых расходов, учтенный при формировании проекта бюджета Артемовского сельского поселения на 2020 год и на плановый период 2021 и 2022 годов, составляет 31,0 тыс. рублей, 32,0 тыс.рублей, 33 тыс.рублей соответственно</w:t>
      </w:r>
      <w:r>
        <w:rPr>
          <w:color w:val="000000"/>
          <w:sz w:val="28"/>
          <w:szCs w:val="28"/>
          <w:highlight w:val="yellow"/>
        </w:rPr>
        <w:t>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 с 1 января 2019 г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а нормативно-правовая база для перехода на исчисление налога на имущество организаций, исходя из кадастровой стоимости в отношении жилых домов и жилых помещений, не учитываемых на балансе в качестве объектов основных средст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сроченная задолженность по бюджетным и долговым обязательствам бюджета Артемовского сельского поселения Октябрьского района отсутствуе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Артемовского сельского поселения Октябрьского района. Бюджетные расходы отмечаются социальной направленност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2018 году на реализацию 7 муниципальных программ Артемовского сельского поселения Октябрьского района </w:t>
      </w:r>
      <w:r>
        <w:rPr>
          <w:sz w:val="28"/>
          <w:szCs w:val="32"/>
        </w:rPr>
        <w:t xml:space="preserve">направлено 22268,0 тыс. рубл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ом являлось обеспечение качественными жилищно-коммунальными услугами населения. На эти цели направлено 7462,1 тыс. рублей, что составляет 33,8 процентов всех расходов бюджета Артемовского сельского поселения Октябрьского района. </w:t>
      </w:r>
    </w:p>
    <w:p>
      <w:pPr>
        <w:pStyle w:val="Style21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9 г. доходы бюджета Артемовского сельского поселения Октябрьского района составили 9437,3 тыс. рублей, или 32,2 процента к годовому плану. Расходы исполнены в сумме 9043,7 тыс. рублей, или 30,0 процентов к годовому плану. </w:t>
      </w:r>
    </w:p>
    <w:p>
      <w:pPr>
        <w:pStyle w:val="Style21"/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ами исполнительной власти Администрации Артемовского сельского поселения Октябрьского района обеспечено выполнение мероприятий, предусмотренных постановлением Администрации Октябрьского района от 09.10.2018г. №127 «Об утверждении Плана мероприятий по росту доходного потенциала Артемовского сельского поселения, оптимизации расходов бюджета Артемовского сельского поселения Октябрьского района и сокращению муниципального долга Артемовского сельского поселении до 2024 года». 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мобилизации собственных доходов бюджета Артемовского сельского поселения Октябрьского района реализованы мероприятия плана по повышению поступлений налоговых и неналоговых доходов, а также по сокращению недоимки в бюджет Артемовского сельского поселения Октябрь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яющим направлением бюджетной политики на современном этапе является повышение эффективности и результативности бюджетных расходов. Постановлением Администрации Артемовского сельского поселения от 06.11.2018 г. №150 «Об утверждении муниципальной программы 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 в Артемовском сельском поселен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ю сбалансированности бюджета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объективности и качества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в полной мере приоритизации структуры бюджетных расходов в целях увеличения доли средств, направляемых на развитие человеческого капитала и инфраструктуры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распределения бюджетных средств в целях возможности совершения бюджетного маневра, ответственного подхода к принятию новых расходных обязательств с учетом их социально-экономической значимости.</w:t>
      </w:r>
    </w:p>
    <w:p>
      <w:pPr>
        <w:pStyle w:val="Style21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внутреннего муниципального финансового контроля осуществляются процедуры санкционирования оплаты денежных обязательств по принятым обязательствам.</w:t>
      </w:r>
    </w:p>
    <w:p>
      <w:pPr>
        <w:pStyle w:val="Style21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и исполнение бюджета Артемовского сельского поселения Октябрьского района с 4 июля 2016 года осуществляется посредством Единой Автоматизированной Системы Управления Общественными Финансами (ЕАС УОФ)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инансового обеспечения деятельности муниципальных учреждений, в том числе по предоставлению муниципальных услуг в установленных сферах деятельности, Администрацией Артемовского сельского поселения Октябрьского района принят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Артемовского сельского поселения Октябрьского района, актуализирован порядок формирования муниципального зада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ы правила определения нормативных затрат на обеспечение функций муниципальных органов Артемовского сельского поселения Октябрьского района.</w:t>
      </w:r>
    </w:p>
    <w:p>
      <w:pPr>
        <w:pStyle w:val="Style21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мониторинг правовых актов органов местного самоуправления, регулирующих вопросы налогооблож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логовой политики на 2020 – 2022 годы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бюджета Артемовского сельского поселения и устойчивость бюджетной системы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color w:val="000000"/>
          <w:sz w:val="28"/>
          <w:szCs w:val="28"/>
        </w:rPr>
        <w:t>Необходимость достижения приоритетов и целей, определенных в документах стратегического планирования, предусматривает решение основных задач по повышению налоговых и неналоговых поступлений в бюджет поселения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color w:val="000000"/>
          <w:sz w:val="28"/>
          <w:szCs w:val="28"/>
        </w:rPr>
        <w:t>Основные задачи бюджетной и налоговой политики на 2020 – 2022 годы будут соответствовать ключевым стратегическим задачам, обозначенным указами Президента Российской Федерации, основными направлениями бюджетной, налоговой и таможенно-тарифной политики Российской Федерации на 2020 год и на плановый период 2021 и 2022 год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целью бюджетной политики </w:t>
      </w:r>
      <w:r>
        <w:rPr>
          <w:sz w:val="28"/>
          <w:szCs w:val="28"/>
        </w:rPr>
        <w:t xml:space="preserve">Артемовского сельского поселения </w:t>
      </w:r>
      <w:r>
        <w:rPr>
          <w:color w:val="000000"/>
          <w:sz w:val="28"/>
          <w:szCs w:val="28"/>
        </w:rPr>
        <w:t xml:space="preserve">Октябрьского района является наращивание темпов роста собственных (налоговых и неналоговых) доходов, обеспечение устойчивости бюджета </w:t>
      </w:r>
      <w:r>
        <w:rPr>
          <w:sz w:val="28"/>
          <w:szCs w:val="28"/>
        </w:rPr>
        <w:t xml:space="preserve">Артемовского сельского поселения </w:t>
      </w:r>
      <w:r>
        <w:rPr>
          <w:color w:val="000000"/>
          <w:sz w:val="28"/>
          <w:szCs w:val="28"/>
        </w:rPr>
        <w:t>Октябрьского района, выполнение принятых обязательств перед гражданами, инвестирование в человеческий капитал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ым направлением Администрации </w:t>
      </w:r>
      <w:r>
        <w:rPr>
          <w:sz w:val="28"/>
          <w:szCs w:val="28"/>
        </w:rPr>
        <w:t xml:space="preserve">Артемовского сельского поселения </w:t>
      </w:r>
      <w:r>
        <w:rPr>
          <w:color w:val="000000"/>
          <w:sz w:val="28"/>
          <w:szCs w:val="28"/>
        </w:rPr>
        <w:t xml:space="preserve">Октябрьского района в сфере налоговой политики будет являться создание благоприятных условий для осуществления предпринимательской и инвестиционной деятельности как одного из основных источников обеспечения наполняемости бюджета </w:t>
      </w:r>
      <w:r>
        <w:rPr>
          <w:sz w:val="28"/>
          <w:szCs w:val="28"/>
        </w:rPr>
        <w:t xml:space="preserve">Артемовского сельского поселения </w:t>
      </w:r>
      <w:r>
        <w:rPr>
          <w:color w:val="000000"/>
          <w:sz w:val="28"/>
          <w:szCs w:val="28"/>
        </w:rPr>
        <w:t>Октябрьского района собственными доходами в полном объе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Артемовском сельском поселении  утверждено 11 муниципальных программ, по всем предусмотрено бюджетное финансирова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 наиболее затратным для бюджета проектам относятся: "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Развитие культуры", "Обеспечение качественными жилищно-коммунальными услугами населения ". На их реализацию будет направлено более 60 процентов от общего объема расходов, предусмотренных в бюджет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из ключевых задач - инвентаризация мероприятий муниципальных программ Артемовского сельского поселения на предмет их вклада в достижение национальных целей развития, предусмотренных в региональных проекта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егулярный мониторинг и контроль хода реализации мероприятий также обеспечит получение конечного результата на каждом этапе реализации муниципальных програм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ажной задачей будет являться обеспечение приоритизации структуры расходов, ориентированной на создание справедливой системы социального обеспечения, повышение качества институтов развития человеческого капитала, опережающее развитие современной инфраструктуры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ля достижения целей экономического роста и повышения уровня жизни граждан необходимо создание комфортных условий для повышения производственной и инвестиционной активности, обеспечение стабильных фискальных условий налоговой политики для возможности долгосрочного планирования деятельности хозяйствующих субъектов экономики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Меры стимулирования инвестиционной активности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Главной целью проводимой инвестиционной политики в последнее время является привлечение инвестиций на территорию Артемовского сельского поселен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качестве нефинансовых инструментов стимулирования инвестиционной активности будет оказываться поддержка в процессе разработки и реализации инвестиционных проектов в приоритетных направлениях, создании наиболее благоприятных условий для многопрофильного развития экономики на территории поселения.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  <w:sz w:val="28"/>
          <w:szCs w:val="28"/>
        </w:rPr>
        <w:t>2.2. 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ого процесса и налоговой политики </w:t>
      </w:r>
      <w:r>
        <w:rPr>
          <w:sz w:val="28"/>
          <w:szCs w:val="28"/>
        </w:rPr>
        <w:t xml:space="preserve">Артемовского сельского поселения </w:t>
      </w:r>
      <w:r>
        <w:rPr>
          <w:color w:val="000000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о-правовое регулирование бюджетного процесса будет осуществляться с учетом изменения бюджетного законодательства </w:t>
        <w:br/>
        <w:t>на федеральном и региональном уровнях и необходимости разработки новых нормативных правовых актов, обязательных к принятию согласно установленным требованиям.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При формировании бюджета Артемовского сельского поселения на 2020 – 2022 годы будут учтены изменения налогового и бюджет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уровня самообеспеченности Артемовского сельского поселения основными задачами остаются расширение налогооблагаемой базы, улучшение инвестиционного клима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направлением является организация перехода на исчисление налога на имущество организаций исходя из кадастровой стоимости для отдельных объектов налогообложения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выполнения </w:t>
      </w:r>
      <w:r>
        <w:rPr>
          <w:sz w:val="28"/>
          <w:szCs w:val="28"/>
        </w:rPr>
        <w:t xml:space="preserve">Соглашения о предоставлении дотации </w:t>
        <w:br/>
        <w:t xml:space="preserve">на выравнивание бюджетной обеспеченности муниципальных районов (городских округов) поселений из областного бюджета бюджету Артемовского сельского поселения Октябрьского района утверждено </w:t>
      </w:r>
      <w:r>
        <w:rPr>
          <w:color w:val="000000"/>
          <w:sz w:val="28"/>
          <w:szCs w:val="28"/>
        </w:rPr>
        <w:t>постановление Артемовского сельского поселения от  09.10.2018г. №127 «Об утверждении Плана мероприятий по росту доходного потенциала Артемовского сельского поселения, оптимизации расходов бюджета Артемовского сельского поселения Октябрьского района и сокращению муниципального долга Артемовского сельского поселении до 2024 года»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4"/>
          <w:szCs w:val="24"/>
        </w:rPr>
        <w:t>2</w:t>
      </w:r>
      <w:r>
        <w:rPr>
          <w:bCs/>
          <w:sz w:val="28"/>
          <w:szCs w:val="28"/>
        </w:rPr>
        <w:t>.3. Эффективность органов муниципальн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внутренне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финансового контроля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Эффективность деятельности должностных лиц Администрации Артемовского сельского поселения будет определяться с учетом достижения целей, установленных </w:t>
      </w:r>
      <w:hyperlink r:id="rId7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8 N 204, а также показателей 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5.04.2019 N 193 "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"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 основании бюджетного законодательства предусмотрены меры персональной ответственности за недостижение установленных показателей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 федеральном и област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озрачность и возможность контроля будут обеспечены посредством увязки направлений расходов с измеримыми результатами муниципальных проектов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вершенствование риск-ориентированных подходов к планированию контрольной деятельност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соответствии с изменениями, внесенными в Бюджетный </w:t>
      </w:r>
      <w:hyperlink r:id="rId9">
        <w:r>
          <w:rPr>
            <w:rStyle w:val="InternetLink"/>
            <w:color w:val="0000FF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Федеральным </w:t>
      </w:r>
      <w:hyperlink r:id="rId1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19 N 199-ФЗ "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" предусмотрено внесение изменений в нормативно-правовую базу в части уточнения положений по осуществлению внутреннего муниципального финансового контроля и внутреннего финансового аудита на основании утвержденных федеральных стандартов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Будет продолжена работа по методологической поддержке муниципальных бюджетных учреждений при осуществлении внутреннего муниципального финансового контро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Повышение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бюджета Артемовского сельского поселения и мобилизации ресурсов продолжится применение следующих основных подходов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работка бюджета на основе муниципальных программ Артемовского сельского поселения с учетом интеграции в них региональных проектов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замещение расходов бюджета Артемовского сельского поселения, направляемых муниципальным бюджетным учреждениям Артемовского сельского поселения в форме субсидий на оказание муниципальных услуг (выполнение работ), альтернативными источниками финансирования, а также использование минимальных базовых нормативов затрат на оказание муниципальных услуг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государственной власти субъектов Российской Федераци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 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вершенствование модели исполн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витие модели предварительного контроля, нацеленного на предотвращение нарушений при реализации региональных проектов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оритетными направлениями инвестиционных расходов в 2020 - 2022 годах будут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троительство, реконструкция и капитальный ремонт  объектов культуры и спорта, в том числе в рамках выполнения региональных проектов, направленных на реализацию федеральных проектов, входящих в состав национальных проектов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орожная деятельность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троительство и реконструкция газовых сетей в муниципальных образованиях в Артемовском сельском поселении, в том числе в рамках выполнения региональных проектов, направленных на реализацию федеральных проектов, входящих в состав национальных проектов, а также в целях обеспечения инфраструктурой земельных участков, предоставляемых многодетным семьям.</w:t>
      </w:r>
    </w:p>
    <w:p>
      <w:pPr>
        <w:pStyle w:val="Normal"/>
        <w:widowControl w:val="false"/>
        <w:autoSpaceDE w:val="false"/>
        <w:spacing w:lineRule="auto" w:line="24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Основные подходы </w:t>
      </w:r>
    </w:p>
    <w:p>
      <w:pPr>
        <w:pStyle w:val="Normal"/>
        <w:widowControl w:val="false"/>
        <w:autoSpaceDE w:val="false"/>
        <w:spacing w:lineRule="auto" w:line="2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Межбюджетные отношения в 2020 - 2022 годах будут направлены на содействие сбалансированности местных бюджетов,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 xml:space="preserve">Приоритетным направлением деятельности будет являться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</w:t>
      </w:r>
      <w:hyperlink r:id="rId11">
        <w:r>
          <w:rPr>
            <w:rStyle w:val="InternetLink"/>
            <w:color w:val="0000FF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07.05.2018 N 204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 xml:space="preserve">В соответствии с изменениями в Бюджетном </w:t>
      </w:r>
      <w:hyperlink r:id="rId12">
        <w:r>
          <w:rPr>
            <w:rStyle w:val="InternetLink"/>
            <w:color w:val="0000FF"/>
            <w:sz w:val="24"/>
            <w:szCs w:val="24"/>
          </w:rPr>
          <w:t>кодексе</w:t>
        </w:r>
      </w:hyperlink>
      <w:r>
        <w:rPr>
          <w:sz w:val="24"/>
          <w:szCs w:val="24"/>
        </w:rPr>
        <w:t xml:space="preserve"> Российской Федерации формирование межбюджетных отношений будет осуществляться с учетом уточнения бюджетных полномочий субъектов Российской Федерации и муниципальных образований, форм, порядков и условий предоставления межбюджетных трансфертов, подходов, связанных с ограничениями по организации бюджетного процесса на муниципальном уровне, контролем за их исполнением и применением мер ответственности к нарушителям. В том числе с 2020 года предусматривается возможность предоставления субсидии бюджетам муниципальных образований из местных бюджетов для решения вопросов местного значе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В целях повышения ответственности органов местного самоуправления за финансирование дорожного хозяйства, пополнения муниципальных дорожных фондов, улучшения качества дорог с 2020 года транспортный налог в полном объеме будет поступать в местные бюджеты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 xml:space="preserve">В Ростовской области принят Областной </w:t>
      </w:r>
      <w:hyperlink r:id="rId13">
        <w:r>
          <w:rPr>
            <w:rStyle w:val="InternetLink"/>
            <w:color w:val="0000FF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1.08.2019 N 178-ЗС "Об инициативном бюджетировании в Ростовской области", цель которого - привлечение жителей муниципальных образований в Ростовской области к активному участию в определении приоритетных направлений деятельности органов местного самоуправления по решению вопросов местного значения и повышение эффективности расходования бюджетных средств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В областном законе о бюджете на 2020 - 2022 годы будут предусматриваться финансовые ресурсы на реализацию местных инициатив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В составе дотации на выравнивание бюджетной обеспеченности муниципальных образований и дотаций на обеспечение сбалансированности местных бюджетов будут предусмотрены средства на сохранение достигнутого соотношения оплаты труда категорий работников, определенных указами Президента Российской Федерации 2012 года, с показателем среднемесячного дохода от трудовой деятельности, а также на частичную компенсацию повышения расходов на заработную плату низкооплачиваемых работников с целью доведения ее до устанавливаемого с 1 января 2020 г. минимального размера оплаты труда в размере величины прожиточного минимума трудоспособного населе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На ликвидацию временных кассовых разрывов местных бюджетов в областном бюджете будут запланированы средства на предоставление бюджетных кредитов местным администрациям с погашением в пределах финансового год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Будут продолжены методологическая помощь местным администрациям по вопросам организации бюджетного процесса, контроль за принятием и исполнением местных бюджетов, соблюдением требований бюджетного законодательства, отсутствием просроченной кредиторской задолженност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Финансовым органам муниципальных образований необходимо принятие мер по повышению качества бюджетного планирования, управления муниципальными финансами, по соблюдению надлежащей финансовой дисциплины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службы экономики и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                                                                                               Е.М.Круглова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4"/>
      <w:type w:val="nextPage"/>
      <w:pgSz w:w="11906" w:h="16820"/>
      <w:pgMar w:left="1134" w:right="703" w:gutter="0" w:header="0" w:top="567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2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rFonts w:ascii="Calibri" w:hAnsi="Calibri" w:eastAsia="Calibri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304193&amp;rnd=B30FC8B52404FBDF24C1D7461B2D1A92&amp;dst=103557&amp;fld=134" TargetMode="External"/><Relationship Id="rId4" Type="http://schemas.openxmlformats.org/officeDocument/2006/relationships/hyperlink" Target="https://login.consultant.ru/link/?req=doc&amp;base=RZR&amp;n=303020&amp;date=24.10.2019" TargetMode="External"/><Relationship Id="rId5" Type="http://schemas.openxmlformats.org/officeDocument/2006/relationships/hyperlink" Target="https://login.consultant.ru/link/?req=doc&amp;base=RZR&amp;n=318543&amp;date=24.10.2019" TargetMode="External"/><Relationship Id="rId6" Type="http://schemas.openxmlformats.org/officeDocument/2006/relationships/hyperlink" Target="https://login.consultant.ru/link/?rnd=A7E85B85365664003EDB9B7AB36192F1&amp;req=doc&amp;base=RZR&amp;n=327498&amp;REFFIELD=134&amp;REFDST=100027&amp;REFDOC=98564&amp;REFBASE=RLBR186&amp;stat=refcode%3D16876%3Bindex%3D53&amp;date=14.11.2019" TargetMode="External"/><Relationship Id="rId7" Type="http://schemas.openxmlformats.org/officeDocument/2006/relationships/hyperlink" Target="https://login.consultant.ru/link/?rnd=26394BA68BED5097312EE7583F243CE2&amp;req=doc&amp;base=RZR&amp;n=303020&amp;REFFIELD=134&amp;REFDST=100087&amp;REFDOC=98564&amp;REFBASE=RLBR186&amp;stat=refcode%3D16876%3Bindex%3D128&amp;date=20.11.2019" TargetMode="External"/><Relationship Id="rId8" Type="http://schemas.openxmlformats.org/officeDocument/2006/relationships/hyperlink" Target="https://login.consultant.ru/link/?rnd=26394BA68BED5097312EE7583F243CE2&amp;req=doc&amp;base=RZR&amp;n=323451&amp;REFFIELD=134&amp;REFDST=100087&amp;REFDOC=98564&amp;REFBASE=RLBR186&amp;stat=refcode%3D16876%3Bindex%3D128&amp;date=20.11.2019" TargetMode="External"/><Relationship Id="rId9" Type="http://schemas.openxmlformats.org/officeDocument/2006/relationships/hyperlink" Target="https://login.consultant.ru/link/?rnd=26394BA68BED5097312EE7583F243CE2&amp;req=doc&amp;base=RZR&amp;n=336780&amp;REFFIELD=134&amp;REFDST=100096&amp;REFDOC=98564&amp;REFBASE=RLBR186&amp;stat=refcode%3D16876%3Bindex%3D137&amp;date=20.11.2019" TargetMode="External"/><Relationship Id="rId10" Type="http://schemas.openxmlformats.org/officeDocument/2006/relationships/hyperlink" Target="https://login.consultant.ru/link/?rnd=26394BA68BED5097312EE7583F243CE2&amp;req=doc&amp;base=RZR&amp;n=330027&amp;REFFIELD=134&amp;REFDST=100096&amp;REFDOC=98564&amp;REFBASE=RLBR186&amp;stat=refcode%3D16876%3Bindex%3D137&amp;date=20.11.2019" TargetMode="External"/><Relationship Id="rId11" Type="http://schemas.openxmlformats.org/officeDocument/2006/relationships/hyperlink" Target="https://login.consultant.ru/link/?rnd=26394BA68BED5097312EE7583F243CE2&amp;req=doc&amp;base=RZR&amp;n=303020&amp;REFFIELD=134&amp;REFDST=100120&amp;REFDOC=98564&amp;REFBASE=RLBR186&amp;stat=refcode%3D16876%3Bindex%3D166&amp;date=20.11.2019" TargetMode="External"/><Relationship Id="rId12" Type="http://schemas.openxmlformats.org/officeDocument/2006/relationships/hyperlink" Target="https://login.consultant.ru/link/?rnd=26394BA68BED5097312EE7583F243CE2&amp;req=doc&amp;base=RZR&amp;n=336780&amp;REFFIELD=134&amp;REFDST=100121&amp;REFDOC=98564&amp;REFBASE=RLBR186&amp;stat=refcode%3D16876%3Bindex%3D167&amp;date=20.11.2019" TargetMode="External"/><Relationship Id="rId13" Type="http://schemas.openxmlformats.org/officeDocument/2006/relationships/hyperlink" Target="https://login.consultant.ru/link/?rnd=26394BA68BED5097312EE7583F243CE2&amp;req=doc&amp;base=RLBR186&amp;n=96746&amp;REFFIELD=134&amp;REFDST=100123&amp;REFDOC=98564&amp;REFBASE=RLBR186&amp;stat=refcode%3D16876%3Bindex%3D169&amp;date=20.11.2019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08:00Z</dcterms:created>
  <dc:creator>Пользователь Windows</dc:creator>
  <dc:description/>
  <cp:keywords/>
  <dc:language>en-US</dc:language>
  <cp:lastModifiedBy>Work</cp:lastModifiedBy>
  <cp:lastPrinted>2019-11-18T15:02:00Z</cp:lastPrinted>
  <dcterms:modified xsi:type="dcterms:W3CDTF">2019-11-20T09:09:00Z</dcterms:modified>
  <cp:revision>12</cp:revision>
  <dc:subject/>
  <dc:title> </dc:title>
</cp:coreProperties>
</file>