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5.07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2 г.                                     № 57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22 года по доходам в сумме 10158,4 тыс. рублей, по расходам в сумме 9858,1 тыс. рублей с превышением доходов над расходами (профицит бюджета поселения) в сумме 300,3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22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5.07.2022 г. №57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22 года составило по доходам в сумме 10158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3 процента к  годовому плану и по расходам  в сумме  985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2 процента. Про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2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00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3444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2971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681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7,0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2054,9 тыс. рублей или 55,8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22 года составили 6477,1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669,1 тыс. рублей и 3225,0 тыс. руб., что составляет 17 процентов и 33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Т.Н.Бата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 820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C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>
                <w:sz w:val="22"/>
                <w:szCs w:val="22"/>
              </w:rPr>
              <w:t>1 530,0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9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0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60709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4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81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 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58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2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25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5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8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 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Н.Батал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4:00Z</dcterms:created>
  <dc:creator>Козарова</dc:creator>
  <dc:description/>
  <dc:language>en-US</dc:language>
  <cp:lastModifiedBy>Work</cp:lastModifiedBy>
  <cp:lastPrinted>2022-07-11T16:57:00Z</cp:lastPrinted>
  <dcterms:modified xsi:type="dcterms:W3CDTF">2022-07-11T13:59:00Z</dcterms:modified>
  <cp:revision>3</cp:revision>
  <dc:subject/>
  <dc:title>АДМИНИСТРАЦИЯ РОСТОВСКОЙ ОБЛАСТИ</dc:title>
</cp:coreProperties>
</file>