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3.04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2 г.                                     № 36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22 года по доходам в сумме 5886,4 тыс. рублей, по расходам в сумме 4481,9 тыс. рублей с превышением доходов над расходами (профицит бюджета поселения) в сумме 1404,5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22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13.04.2022 г. №36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22 года составило по доходам в сумме 5886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0 процентов к  годовому плану и по расходам  в сумме  4481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5 процентов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404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2408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379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38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9,0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968,7 тыс. рублей или 70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22 года составили 3048,3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819,2 тыс. рублей и 1620,7 тыс. руб., что составляет 18 процентов и 36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Т.Н.Бата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820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3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C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>
                <w:sz w:val="22"/>
                <w:szCs w:val="22"/>
              </w:rPr>
              <w:t>1 530,0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3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9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0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9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4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4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81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 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8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1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04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6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 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Н.Батал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Козарова</dc:creator>
  <dc:description/>
  <cp:keywords/>
  <dc:language>en-US</dc:language>
  <cp:lastModifiedBy>Work</cp:lastModifiedBy>
  <cp:lastPrinted>2020-03-10T08:48:00Z</cp:lastPrinted>
  <dcterms:modified xsi:type="dcterms:W3CDTF">2022-04-26T11:25:00Z</dcterms:modified>
  <cp:revision>32</cp:revision>
  <dc:subject/>
  <dc:title>АДМИНИСТРАЦИЯ РОСТОВСКОЙ ОБЛАСТИ</dc:title>
</cp:coreProperties>
</file>