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5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 проекта бюджета Артемовского сельского поселения Октябрьского района на 2026 год и на плановый период 2027 и 2028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в целях обеспечения составления проекта бюджета Артемовского сельского поселения на 2026 год и на плановый период 2027 и 2028 год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Артемовского сельского поселения Октябрьского района на 2026 год и на плановый период 2027 и 2028 годов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подведомственным учреждениям Артемовского сельского поселения организовать разработку проектов бюджетов с учетом мероприятий, предусмотренных </w:t>
      </w:r>
      <w:hyperlink w:anchor="Par34">
        <w:r>
          <w:rPr>
            <w:rStyle w:val="InternetLink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ab/>
        <w:tab/>
        <w:tab/>
        <w:t xml:space="preserve">          О.П.Кузнец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Артемовского сельского поселения</w:t>
      </w:r>
    </w:p>
    <w:p>
      <w:pPr>
        <w:pStyle w:val="ConsPlusNormal"/>
        <w:jc w:val="right"/>
        <w:rPr>
          <w:lang w:val="en-US"/>
        </w:rPr>
      </w:pPr>
      <w:r>
        <w:rPr/>
        <w:t>от 12.05.2025  N</w:t>
      </w:r>
      <w:r>
        <w:rPr>
          <w:lang w:val="en-US"/>
        </w:rPr>
        <w:t>63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 СРОКИ СОСТАВЛЕНИЯ ПРОЕКТА БЮДЖЕТА АРТЕМОВСКОГО СЕЛЬСКОГО ПОСЕЛЕНИЯ ОКТЯБРЬСКОГО РАЙОНА НА 2026 ГОД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 НА ПЛАНОВЫЙ ПЕРИОД 2027 И 2028 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1"/>
        <w:gridCol w:w="2511"/>
        <w:gridCol w:w="3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начальнику службы экономики и финансов прогноза поступлений налоговых и неналоговых доходов бюджета Артемовского сельского поселения Октябрьского района по кодам классификации доходов бюджетов бюджетной системы Российской Федерации на 2026 - 2028 годы и его обоснова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3 июл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 представление начальнику службы экономики и финансов экономических показателей, исходных данных и сведений, необходимых для составления проекта бюджета Артемовского сельского поселения Октябрьского района на 2026 – 2027 годы в части налоговых и неналоговых доход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июл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начальнику службы экономики и финансов 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Артемовскому сельскому поселению на 2026 - 2028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июля 2025 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предложений для формирования предельных показателей расходов бюджета Артемовского сельского поселения на 2026 год и на плановый период 2027 и 2028 годов формам, установленным постановлением Администрации Артемовского сельского поселения о методике и порядке планирования бюджетных ассигнований областного бюдж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июл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начальнику службы экономики и финансов объемов финансирования и лимитов потребления топливно-энергетических ресурсов и уличного освещения для муниципального образования «Артемовское сельское поселение» на 2026 - 2028 годы в формате Exc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 начальнику службы экономики и финансов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ого образования «Артемовское сельское поселение» на 2026 - 2028 годы в формате Exc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ормативов штатной численности муниципальных служащих Администрации Артемовского сельского поселения на 2026 - 2028 годы и подведомственных учрежд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июля 2025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Новокадамовский СДК» Гайду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вгуста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Круглова Е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юджетной классификации целевых статей на 2026 - 2028 годы с учетом формирования в составе муниципальных программ структурных элемент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 августа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Круглова Е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Артемовского сельского поселения "О прогнозе социально-экономического развития Артемовского сельского поселения на 2026- 2028 годы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августа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Артемовского сельского поселения параметров бюджета Артемовского сельского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гноза поступлений доходов с учетом данных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 сентябр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 программ Артемовского сельского поселения, предлагаемых к реализации начиная с 2026 года, а также проектов изменений в ранее муниципальные программы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6 октября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ртем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б утверждении перечня муниципальных программ Артемовского сельского поселения предлагаемых, к реализации на 2026 - 2027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октябр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Круглова Е.М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Артемовского сельского поселения "Об основных направлениях бюджетной и налоговой политики Артемовского сельского поселения на 2026 - 2027 годы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октябр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октября 202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Артемовского сельского поселения следующих проектов решени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 бюджете Артемовского сельского поселения Октябрьского района на 2026 год и на плановый период 2027 и 2028 годов"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7 ноября 2025 г.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 Прогнозном плане (программе) приватизации муниципального имущества Артемовского сельского поселения на 2025 год и на плановый период 2026 и 2027 годов"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7 ноября 2025 г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09"/>
          <w:tab w:val="left" w:pos="1085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</w:t>
        <w:tab/>
        <w:t>С.И.Гораева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Артемовск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9 г. № 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33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4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22590&amp;date=15.08.2019&amp;dst=102614&amp;fld=134" TargetMode="External"/><Relationship Id="rId4" Type="http://schemas.openxmlformats.org/officeDocument/2006/relationships/hyperlink" Target="https://login.consultant.ru/link/?req=doc&amp;base=RZB&amp;n=322590&amp;date=15.08.2019&amp;dst=102671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7:00Z</dcterms:created>
  <dc:creator>voshod</dc:creator>
  <dc:description/>
  <cp:keywords/>
  <dc:language>en-US</dc:language>
  <cp:lastModifiedBy>Work</cp:lastModifiedBy>
  <cp:lastPrinted>2022-10-12T08:36:00Z</cp:lastPrinted>
  <dcterms:modified xsi:type="dcterms:W3CDTF">2025-05-12T10:4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