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0 мая 2024 г.</w:t>
        <w:tab/>
        <w:tab/>
        <w:tab/>
        <w:t xml:space="preserve">         № 36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5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6 и 202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5 год и на плановый период 2026 и 2027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5 год и на плановый период 2026 и 2027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24 г. №3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3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ртем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3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Викторов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5-2027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ртемовскому сельскому поселению на 2025-202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7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3 год, факт 1 квартала 2024 года, факт 1 полугодия 2024 года, факт 9 месяцев 2024 года, отчет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ртем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ртемовского сельского поселения,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ртемовского сельского поселения на 2025– 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ртемовского сельского поселения, предлагаемых к финансированию начиная с 2024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ртемо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ртемов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11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ртемовского  сельского поселения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Work</cp:lastModifiedBy>
  <cp:lastPrinted>2024-05-30T15:33:00Z</cp:lastPrinted>
  <dcterms:modified xsi:type="dcterms:W3CDTF">2024-05-30T12:37:00Z</dcterms:modified>
  <cp:revision>170</cp:revision>
  <dc:subject/>
  <dc:title>                                                                     </dc:title>
</cp:coreProperties>
</file>