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я 2025 г.</w:t>
        <w:tab/>
        <w:tab/>
        <w:tab/>
        <w:tab/>
        <w:t>№ 6</w:t>
        <w:tab/>
        <w:tab/>
        <w:tab/>
        <w:t xml:space="preserve">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рганизации проведения разработки  </w:t>
      </w:r>
    </w:p>
    <w:p>
      <w:pPr>
        <w:pStyle w:val="Normal"/>
        <w:rPr/>
      </w:pPr>
      <w:r>
        <w:rPr>
          <w:bCs/>
          <w:sz w:val="24"/>
          <w:szCs w:val="24"/>
        </w:rPr>
        <w:t>проекта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я Артем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составления проекта бюджета поселения  </w:t>
      </w:r>
    </w:p>
    <w:p>
      <w:pPr>
        <w:pStyle w:val="Normal"/>
        <w:rPr/>
      </w:pPr>
      <w:r>
        <w:rPr>
          <w:bCs/>
          <w:sz w:val="24"/>
          <w:szCs w:val="24"/>
        </w:rPr>
        <w:t>на 2026 год и на плановый период 2027 и 2028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ртемовского сельского поселения от 31.10.2017 № 59 «Об утверждении Положения о бюджетном процессе Артемовского сельского поселения», в целях обеспечения разработки прогноза социально-экономического развития Артемовского сельского поселения и составления проекта бюджета Артемовского сельского поселения  на 2026 год и на плановый период 2027 и 2028 годов, руководствуясь ч. 9 ст. 46 Устава Муниципального образования «Артемовское сельское поселение»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Службе экономики и финансов организовать разработку прогноза социально-экономического развития поселения, составление проекта бюджета поселения  на 2026 год и плановый период 2027 и 2028 годов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>
          <w:b w:val="false"/>
        </w:rPr>
        <w:t>2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ЭУ Администрации Октябрьского района документы представляются</w:t>
      </w:r>
      <w:r>
        <w:rPr>
          <w:b w:val="false"/>
        </w:rPr>
        <w:t xml:space="preserve"> исполнителем каждого раздела прогноза ответственному исполнителю, согласно графика (Приложение №1 к распоряжению) в 2-х экземплярах, с пояснительной запиской за подписью Главы Администрации Артемовского сельского поселения, на бумажном и электронном носителях и сведения, подтверждающие прогнозные показатели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Контроль за исполнением настоящего распоряжения возложить на начальника службы  экономики и финансов Круглову Е.М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             О.П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16.05.2025 г. №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</w:rPr>
        <w:t>Разработки прогноза социально-экономического развития Артемовского сельского поселения на 2026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</w:rPr>
        <w:t>год и на плановый период 2027 и 2028 год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альник службы    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 экономики и финансов 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рхивной работе </w:t>
        <w:tab/>
        <w:tab/>
        <w:tab/>
        <w:tab/>
        <w:tab/>
        <w:t xml:space="preserve">                                                      Гораева С.И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4:00Z</dcterms:created>
  <dc:creator>Сектор финансов</dc:creator>
  <dc:description/>
  <cp:keywords/>
  <dc:language>en-US</dc:language>
  <cp:lastModifiedBy>Work</cp:lastModifiedBy>
  <cp:lastPrinted>2025-05-16T13:59:00Z</cp:lastPrinted>
  <dcterms:modified xsi:type="dcterms:W3CDTF">2025-05-16T10:59:00Z</dcterms:modified>
  <cp:revision>61</cp:revision>
  <dc:subject/>
  <dc:title/>
</cp:coreProperties>
</file>