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Артемовское сельское поселение</w:t>
      </w:r>
    </w:p>
    <w:p>
      <w:pPr>
        <w:pStyle w:val="Heading2"/>
        <w:ind w:left="709" w:hanging="0"/>
        <w:rPr>
          <w:b/>
          <w:b/>
          <w:szCs w:val="28"/>
        </w:rPr>
      </w:pPr>
      <w:r>
        <w:rPr>
          <w:b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06.03.2025 г.                                № 22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6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06.11.2018г. №155 «Обеспечение качественными жилищно-коммунальными услугами населения в Артёмовском сельском поселении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84"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3.09.2024 г. № 58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Артемовского сельского поселения Октябрьского района</w:t>
      </w:r>
      <w:r>
        <w:rPr>
          <w:bCs/>
          <w:kern w:val="2"/>
          <w:sz w:val="28"/>
          <w:szCs w:val="28"/>
        </w:rPr>
        <w:t xml:space="preserve">», решением Собрания депутатов Артемовского сельского поселения от 06.03.2025г. №118 «О внесении изменений в решение Собрания депутатов Артемовского сельского поселения  от 24.12.2024г. №110 «О бюджете Артемовского сельского поселения Октябрьского района на 2025 год и на плановый период 2026 и 2027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ртемовского сельского поселения от 06.11.2018г. №155  «Об утверждении муниципальной программы Артем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 Абзац 4 паспорта муниципальной программы Артем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sz w:val="28"/>
          <w:szCs w:val="28"/>
        </w:rPr>
        <w:t>» изложить в следующей редакции;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Объем финансового обеспечения за весь период реализации муниципальной программы</w:t>
        <w:tab/>
        <w:t>–</w:t>
        <w:tab/>
        <w:t>46829,1 тыс. рубле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I: 39813,2 тыс. рубле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этап II: 7015,9 тыс. рублей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аспорта муниципальной программы Артем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/>
      </w:pPr>
      <w:r>
        <w:rPr/>
        <w:t>«4. Финансовое обеспечение муниципальной программы Артемовского сельского поселения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4126"/>
        <w:gridCol w:w="1417"/>
        <w:gridCol w:w="1560"/>
        <w:gridCol w:w="1134"/>
        <w:gridCol w:w="1559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 программа Артемовского сельского поселения «</w:t>
            </w:r>
            <w:r>
              <w:rPr>
                <w:bCs/>
                <w:sz w:val="24"/>
              </w:rPr>
              <w:t>Обеспечение качественными жилищно-коммунальными услугами населения в Артёмовском сельском поселении</w:t>
            </w:r>
            <w:r>
              <w:rPr>
                <w:sz w:val="24"/>
              </w:rPr>
              <w:t>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29,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Артемовского сельского поселения (всег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29,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38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45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лекс процессных мероприятий «Развитие жилищного хозяйства» (всего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Артемовского сельского поселения (всег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лекс процессных мероприятий «Создание условий для обеспечения качественными коммунальными услугами населения» (всего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7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Артемовского сельского поселения (всег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7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7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,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лекс процессных мероприятий «Благоустройство территории» (всего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02,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Артемовского сельского поселения (всег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02,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5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бюджет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47,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Пункт 4 паспорта комплекса процессных мероприятий «Благоустройство территории» 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4. Финансовое обеспечение комплекса процессных мероприятий</w:t>
      </w:r>
    </w:p>
    <w:tbl>
      <w:tblPr>
        <w:tblW w:w="10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422"/>
        <w:gridCol w:w="2552"/>
        <w:gridCol w:w="709"/>
        <w:gridCol w:w="850"/>
        <w:gridCol w:w="851"/>
        <w:gridCol w:w="85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лагоустройство территории</w:t>
            </w:r>
            <w:r>
              <w:rPr>
                <w:i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(всего),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2,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 Артемовского сельского поселения (всего), из них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2,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5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а Октябрьского райо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 Артемовского сельского посе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7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(результат)  «</w:t>
            </w:r>
            <w:r>
              <w:rPr>
                <w:bCs/>
                <w:color w:val="000000"/>
                <w:sz w:val="22"/>
                <w:szCs w:val="22"/>
              </w:rPr>
              <w:t>Создание условий для обеспечения комфортной жизнедеятельности жителей Артемовского сельского поселения</w:t>
            </w:r>
            <w:r>
              <w:rPr>
                <w:color w:val="000000"/>
                <w:sz w:val="22"/>
                <w:szCs w:val="22"/>
              </w:rPr>
              <w:t>» (всего),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2,4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ртемовского сельского поселения (всего), из них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5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а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бюджет Артем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0503 05 4 03 20410 </w:t>
            </w: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0503 05 4 03 20420 </w:t>
            </w: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,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0503 05 4 03 20450 </w:t>
            </w: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0503 05 4 03 20470 </w:t>
            </w: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0503 05 4 03 20480 </w:t>
            </w: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3,2</w:t>
            </w:r>
          </w:p>
        </w:tc>
      </w:tr>
      <w:tr>
        <w:trPr>
          <w:trHeight w:val="31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 Контроль за выполнением постановления возложить на начальника службы экономики и финансов Е.М.Кругл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темовского сельского поселения                                           О.П.Кузнецо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94" w:right="7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94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1:00Z</dcterms:created>
  <dc:creator>Work</dc:creator>
  <dc:description/>
  <cp:keywords/>
  <dc:language>en-US</dc:language>
  <cp:lastModifiedBy>Work</cp:lastModifiedBy>
  <cp:lastPrinted>2025-03-18T16:04:00Z</cp:lastPrinted>
  <dcterms:modified xsi:type="dcterms:W3CDTF">2025-03-18T13:04:00Z</dcterms:modified>
  <cp:revision>4</cp:revision>
  <dc:subject/>
  <dc:title/>
</cp:coreProperties>
</file>