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28.06.2024 г.             </w:t>
        <w:tab/>
        <w:t xml:space="preserve"> </w:t>
        <w:tab/>
        <w:t xml:space="preserve">             № 45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п. Новокадамов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2094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пределения объема и условиях предоставления из бюджета Артемовского сельского поселения субсидий на иные цели муниципальным бюджетным учреждениям Артем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абзацем четвертым пункта 1 статьи 78.1 Бюджетного кодекса Российской Федерации, частью 16 статьи 30 Федерального закона от 08.05.2010 №83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10 статьи 2 Федерального закона от 03.11.2006 № 174-ФЗ «Об автономных учреждениях», руководствуясь частью 9 статьи 49 Устава муниципального образования «Артемовское сельское поселение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определения объема и условия предоставления из бюджета Артемовского сельского поселения субсидий на иные цели муниципальным бюджетным учреждениям Артемовского сельского поселения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абзац 5 подпункта 4.1 пункта 4 порядок осуществления контроля за соблюдением целей и условий предоставления субсидий и ответственность за их несоблюдение, применяется начиная с предоставления бюджетным и автономным учреждениям субсидий на иные цели в 2025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изнать утратившим силу постановление Администрации Артемовского сельского поселения от 30.12.2016г. № 298 «О порядке определения объема и условия предоставления из бюджета Артемовского сельского поселения  субсидий на иные цели муниципальным бюджетным учреждениям Артемовского сельского поселения»»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чальника службы экономики и финансов Круглову Е.М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                                                     О.П.Кузнецов</w:t>
      </w:r>
    </w:p>
    <w:p>
      <w:pPr>
        <w:pStyle w:val="Style21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8.06.2024г. №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 объема и условия предоставления из бюджета Артемовского сельского поселения субсидий на иные цели муниципальным бюджетным учреждениям Артемовского сельского поселения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 о предоставлении субсидий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ab/>
        <w:t>1.1. Настоящий Порядок разработан в соответствии с абзацем вторым пункта 1 статьи 78.1 Бюджетного кодекса Российской Федерации, устанавливает правила определения объема и условий предоставления из бюджета Артемовского сельского поселения субсидий на иные цели муниципальным бюджетным учреждениям Артемовского сельского поселения (далее соответственно - Порядок, субсидия, учреждение)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1.2. Субсидии предоставляются в пределах лимитов бюджетных обязательств, доведенных органу, осуществляющего функции и полномочия учредителя в отношении муниципального бюджетного учреждения Артемовского сельского поселения как получателю средств бюджета Артемовского сельского поселения, на цели, указанные в пункте 1.3 настоящего раздела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1.3.  Субсидии предоставляются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3.1. Проведение мероприятий, за исключением антитеррористических и противопожарных мероприятий, в рамках реализации муниципаль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Артемовского сельского поселения "Развитие культур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2. Проведение антитеррористических мероприятий в рамках реализации муниципаль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Артемовского сельского поселения "Развитие культур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антитеррористических мероприятий,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3. Проведение противопожарных мероприятий в рамках реализации муниципаль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Артемовского сельского поселения "Развитие культур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противопожарных мероприятий,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4. Осуществление ремонта в рамках реализации муниципаль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Артемовского сельского поселения "Развитие культур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5. Выполнение проектных и изыскательских работ для ремонта в рамках реализации муниципаль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Артемовского сельского поселения "Развитие культур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выполнение проектных и изыскательских работ для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6. Приобретение мягкого инвентаря в рамках реализации муниципально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Артемовского сельского поселения "Развитие культур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7. Приобретение основных средств и материальных запасов, за исключением основных средств, приобретение которых предусмотрено субсидиями на финансовое обеспечение выполнения муниципального задания в рамках реализации муниципально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Артемовского сельского поселения "Развитие культур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8. Субсидия на поддержку творческой деятельности и техническое оснащение детских и кукольных театров в рамках реализации муниципаль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Артемовского сельского поселения "Развитие культур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0"/>
      <w:bookmarkEnd w:id="0"/>
      <w:r>
        <w:rPr>
          <w:sz w:val="28"/>
          <w:szCs w:val="28"/>
        </w:rPr>
        <w:t xml:space="preserve">1.3.9. Проведение мероприятий в рамках реализации муниципально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Артемовского сельского поселения "Доступная сред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0. Осуществление ремонта в рамках реализации муниципально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Артемовского сельского поселения "Доступная сред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1. Выполнение проектных и изыскательских работ для ремонта в рамках реализации муниципально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Артемовского сельского поселения "Доступная сред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выполнение проектных и изыскательских работ для ремон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12. Приобретение основных средств в рамках реализации муниципально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Артемовского сельского поселения "Доступная среда"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</w:t>
      </w:r>
      <w:r>
        <w:rPr>
          <w:color w:val="000000"/>
          <w:sz w:val="28"/>
          <w:szCs w:val="28"/>
        </w:rPr>
        <w:t>ых цен (анализа рынка)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 В случае предоставления учреждению субсидии из бюджета Артемовского сельского поселения за счет средств резервного фонда Артемовского сельского поселения расходование указанных средств осуществляется в размере и на цели, предусмотренные соответствующим распоряжением Администрации Артемовского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Для получения субсидии учреждение направляет в орган, осуществляющий функции и полномочия учредителя в отношении муниципального бюджетного учреждения Артемовского сельского поселения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у о предоставлении субсидии с указанием целей и размера субсидии включающую следующие документы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пояснительную записку, содержащую обоснование необходимости предоставления субсидии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положительное заключение государственной экспертизы проектной документации и результатов инженерных изысканий или заключение о достоверности определения сметной стоимости капитального ремонта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 достоверности определения сметной стоимости проектных и (или) изыскательских работ, в случае если целью предоставления субсидии является выполнение проектных и изыскательских работ для капитального ремонта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bookmarkStart w:id="1" w:name="P217"/>
      <w:bookmarkEnd w:id="1"/>
      <w:r>
        <w:rPr>
          <w:color w:val="000000"/>
          <w:sz w:val="28"/>
          <w:szCs w:val="28"/>
        </w:rPr>
        <w:t>2.2. Учреждение по состоянию на дату не ранее 30 дней, предшествующих дате подачи заявки, должно соответствовать следующим требованиям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отсутствие у учреждения просроченной задолженности по возврату в бюджет Артемовского сельского поселения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Положение настоящего пункта не распространяется на случаи предоставления субсидии на  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е случаи, установленные федеральными законами, нормативными правовыми актами Правительства Российской Федерации, Правительства Ростовской области, Администрацией Артемовского сельского поселения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Учредитель в течение 25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и либо об отказе в предоставлении субсидии. 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нованием для отказа в предоставлении субсидии являются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ставленных учреждением документов требованиям, определенным 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отсутствие необходимого объема лимитов бюджетных обязательств на предоставление субсидии на соответствующий финансовый год (соответствующий финансовый год и плановый период) доведенных в соответствии с решением Собрания депутатов  Артемовского сельского поселения о бюджете органу, осуществляющему функции полномочия учредителя в отношении муниципального бюджетного учреждения Артемовского сельского поселения.  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лучае принятия решения о предоставлении субсидии учредитель в течение 25 рабочих дней со дня принятия такого решения заключает с учреждением соглашение о предоставлении субсидии в соответствии с типовой формой (далее - соглашение). 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случае предоставления субсидии из бюджета Артемовского сельского поселения за счет субсидий и иных межбюджетных трансфертов, предоставляемых из областного бюджета источником средств, которого является средства федерального бюджета, в течение 25 рабочих дней заключает соглашение о предоставлении субсидии на иные цели между учредителем  и учреждением в государственной интегрированной информационной системе управления общественными финансами "Электронный бюджет" в соответствии с типовыми форма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должно содержать обязательное условие о согласовании новых условий соглашения или о расторжении соглашения при недостижении согласия по новым условиям в случае уменьшения бюджетных средств ранее доведенных лимитов бюджетных обязательств, указанных в пункте 1.2 раздела 1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2.8. Перечисление субсидии осуществляется в сроки (с периодичностью), установленные соглашением, на лицевой счет, открытый учреждению в органе, осуществляющем открытие и ведение лицевых счетов, в порядке, установленном правовыми актами Российской Федерации, Ростовской области и Артемовского сельского поселения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договоры бюджетных учреждений о поставке товаров, выполнении работ, оказании услуг, подлежащие оплате за счет субсидий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настоящим Кодексом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в соответствии с настоящим Кодексом утратившими силу положений решения о бюджете на текущий финансовый год и плановый период в части, относящейся к плановому периоду, бюджетное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Учреждение, которому предоставлена субсидия, представляет учредителю в сроки и по формам, установленным соглашением, отчеты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ходах, источников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ижении результата предоставления субсидии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плана мероприятий по достижению результатов предоставления субсид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3.2 Служба экономики и финансов Администрации Артемовского сельского поселения вправе устанавливать в соглашении формы дополнительной отчетности и сроки ее предостав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осуществления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облюдением целей и условий предоставления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тветственность за их несоблюдение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за соблюдением целей и условий предоставления учреждению субсидии осуществляется учредителем и уполномоченными органами муниципаль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случае несоблюдения учреждением целей и условий, установленных при предоставлении субсидии, выявленного по результатам проверок, учредитель расторгает соглашение в одностороннем порядке, а средства в размере неиспользованной части субсидии подлежат возврату в бюджет Артемовского сельского поселения  на основании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учредителя - в течение 30 календарных дней со дня получения учреждением соответствующего требовани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учредителем применяется, начиная с предоставления бюджетным и автономным учреждениям субсидий на иные цели в 2025 году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bookmarkStart w:id="2" w:name="P251"/>
      <w:bookmarkEnd w:id="2"/>
      <w:r>
        <w:rPr>
          <w:color w:val="000000"/>
          <w:sz w:val="28"/>
          <w:szCs w:val="28"/>
        </w:rPr>
        <w:t>4.2. В случае недостижения результата предоставления субсидии учредитель в течение 10 рабочих дней со дня выявления факта недостижения результата предоставления субсидии письменно уведомляет учреждение о необходимости осуществления возврата субсидии в бюджет Октябрьского района. Средства субсидии подлежат возврату в бюджет района на основании требования в течение 30 дней со дня получения требования. Порядок расчета суммы субсидии, подлежащей возврату, устанавливается финансовым органом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наличия у учреждения потребности в направлении в текущем финансовом году на цели, установленные при предоставлении субсидии, неиспользованных остатков средств субсидии (далее - остатки субсидии) и (или) средств от возврата ранее произведенных учреждениями выплат, источником финансового обеспечения которых является субсидия (далее - средства от возврата), учреждение не позднее 1 марта текущего финансового года напр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использованных остатков субсидии на достижение целей, установленных при предоставлении субсидии, и (или) решение об использовании (об отказе в использовании) в текущем финансовом году средств от возврата для достижения целей, установленных при предоставлении субсидии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ованные на 1 января текущего финансового года остатки субсидии, в отношении которых учредителем не принято решение о наличии потребности в направлении их на цели, установленные при предоставлении субсидии, подлежат перечислению в бюджет Артемовского сельского поселения не позднее 15 марта текущего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И.Н.Бат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</w:t>
      </w:r>
    </w:p>
    <w:sectPr>
      <w:footerReference w:type="default" r:id="rId15"/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86&amp;n=110745&amp;date=09.03.2023&amp;dst=100012&amp;field=134" TargetMode="External"/><Relationship Id="rId4" Type="http://schemas.openxmlformats.org/officeDocument/2006/relationships/hyperlink" Target="https://login.consultant.ru/link/?req=doc&amp;base=RLAW186&amp;n=110745&amp;date=09.03.2023&amp;dst=100012&amp;field=134" TargetMode="External"/><Relationship Id="rId5" Type="http://schemas.openxmlformats.org/officeDocument/2006/relationships/hyperlink" Target="https://login.consultant.ru/link/?req=doc&amp;base=RLAW186&amp;n=110745&amp;date=09.03.2023&amp;dst=100012&amp;field=134" TargetMode="External"/><Relationship Id="rId6" Type="http://schemas.openxmlformats.org/officeDocument/2006/relationships/hyperlink" Target="https://login.consultant.ru/link/?req=doc&amp;base=RLAW186&amp;n=110745&amp;date=09.03.2023&amp;dst=100012&amp;field=134" TargetMode="External"/><Relationship Id="rId7" Type="http://schemas.openxmlformats.org/officeDocument/2006/relationships/hyperlink" Target="https://login.consultant.ru/link/?req=doc&amp;base=RLAW186&amp;n=110745&amp;date=09.03.2023&amp;dst=100012&amp;field=134" TargetMode="External"/><Relationship Id="rId8" Type="http://schemas.openxmlformats.org/officeDocument/2006/relationships/hyperlink" Target="https://login.consultant.ru/link/?req=doc&amp;base=RLAW186&amp;n=110745&amp;date=09.03.2023&amp;dst=100012&amp;field=134" TargetMode="External"/><Relationship Id="rId9" Type="http://schemas.openxmlformats.org/officeDocument/2006/relationships/hyperlink" Target="https://login.consultant.ru/link/?req=doc&amp;base=RLAW186&amp;n=110745&amp;date=09.03.2023&amp;dst=100012&amp;field=134" TargetMode="External"/><Relationship Id="rId10" Type="http://schemas.openxmlformats.org/officeDocument/2006/relationships/hyperlink" Target="https://login.consultant.ru/link/?req=doc&amp;base=RLAW186&amp;n=110745&amp;date=09.03.2023&amp;dst=100012&amp;field=134" TargetMode="External"/><Relationship Id="rId11" Type="http://schemas.openxmlformats.org/officeDocument/2006/relationships/hyperlink" Target="https://login.consultant.ru/link/?req=doc&amp;base=RLAW186&amp;n=110745&amp;date=09.03.2023&amp;dst=100012&amp;field=134" TargetMode="External"/><Relationship Id="rId12" Type="http://schemas.openxmlformats.org/officeDocument/2006/relationships/hyperlink" Target="https://login.consultant.ru/link/?req=doc&amp;base=RLAW186&amp;n=110745&amp;date=09.03.2023&amp;dst=100012&amp;field=134" TargetMode="External"/><Relationship Id="rId13" Type="http://schemas.openxmlformats.org/officeDocument/2006/relationships/hyperlink" Target="https://login.consultant.ru/link/?req=doc&amp;base=RLAW186&amp;n=110745&amp;date=09.03.2023&amp;dst=100012&amp;field=134" TargetMode="External"/><Relationship Id="rId14" Type="http://schemas.openxmlformats.org/officeDocument/2006/relationships/hyperlink" Target="https://login.consultant.ru/link/?req=doc&amp;base=RLAW186&amp;n=110745&amp;date=09.03.2023&amp;dst=100012&amp;field=134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2:00Z</dcterms:created>
  <dc:creator>Пользователь Windows</dc:creator>
  <dc:description/>
  <dc:language>en-US</dc:language>
  <cp:lastModifiedBy>Work</cp:lastModifiedBy>
  <cp:lastPrinted>2016-11-02T14:49:00Z</cp:lastPrinted>
  <dcterms:modified xsi:type="dcterms:W3CDTF">2024-07-02T13:12:00Z</dcterms:modified>
  <cp:revision>3</cp:revision>
  <dc:subject/>
  <dc:title/>
</cp:coreProperties>
</file>