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мая 2025 г.</w:t>
        <w:tab/>
        <w:tab/>
        <w:tab/>
        <w:tab/>
        <w:t>№ __</w:t>
        <w:tab/>
        <w:tab/>
        <w:tab/>
        <w:t xml:space="preserve">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26 год и на плановый период 2027 и 2028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26 год и на плановый период 2027 и 2028 годов, руководствуясь ч. 9 ст. 46 Устава Муниципального образования «Артемовское сельское поселение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26 год и плановый период 2027 и 2028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дминистрации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исполнением настоящего распоряжения возложить на начальника службы  экономики и финансов Круглову Е.М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О.П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_.05.2025 г. №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26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</w:rPr>
        <w:t>год и на плановый период 2027 и 2028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ший инспектор-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 экономики и финансов 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Гораева С.И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0:00Z</dcterms:created>
  <dc:creator>Сектор финансов</dc:creator>
  <dc:description/>
  <dc:language>en-US</dc:language>
  <cp:lastModifiedBy>Work</cp:lastModifiedBy>
  <cp:lastPrinted>2025-05-16T13:59:00Z</cp:lastPrinted>
  <dcterms:modified xsi:type="dcterms:W3CDTF">2025-05-16T11:00:00Z</dcterms:modified>
  <cp:revision>2</cp:revision>
  <dc:subject/>
  <dc:title/>
</cp:coreProperties>
</file>