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28905</wp:posOffset>
                </wp:positionV>
                <wp:extent cx="2960370" cy="16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1pt;height:12.65pt;mso-wrap-distance-left:9.05pt;mso-wrap-distance-right:9.05pt;mso-wrap-distance-top:0pt;mso-wrap-distance-bottom:0pt;margin-top:1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5.2025г.                                            № 73                         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Артем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11.08.2023 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1 « Об утверждении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, уполномоч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отокол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В связи  с   приведением нормативных  правовых  актов  Администрации Артемовского сельского поселения в соответствие с действующим законодательством, руководствуясь Областным законом от 20.02.2002 № 273-ЗС «Об административных правоотношениях», Областным законом Ростовской области от 20.02.2005 N 256-ЗС "О регулировании отдельных вопросов правилами благоустройства  территории Артемовского сельского поселения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16"/>
        <w:ind w:right="113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Утвердить перечень должностных лиц Администрации Артемовского сельского поселения, уполномоченных составлять протоколы об административных правонарушениях, согласно приложению к настоящему постановлению.</w:t>
      </w:r>
    </w:p>
    <w:p>
      <w:pPr>
        <w:pStyle w:val="Normal"/>
        <w:suppressAutoHyphens w:val="false"/>
        <w:spacing w:lineRule="auto" w:line="216"/>
        <w:ind w:right="113" w:firstLine="709"/>
        <w:jc w:val="both"/>
        <w:rPr/>
      </w:pPr>
      <w:r>
        <w:rPr>
          <w:bCs/>
          <w:sz w:val="28"/>
          <w:szCs w:val="28"/>
          <w:lang w:eastAsia="ru-RU"/>
        </w:rPr>
        <w:t>2. Постановление Администрации Артемовского сельского поселения № 81 от 11.08.2023 «Об утверждении перечня должностных лиц, уполномоченных составлять протоколы об административных правонарушениях», признать утратившим силу.</w:t>
      </w:r>
    </w:p>
    <w:p>
      <w:pPr>
        <w:pStyle w:val="Normal"/>
        <w:suppressAutoHyphens w:val="false"/>
        <w:spacing w:lineRule="auto" w:line="216"/>
        <w:ind w:right="113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Настоящее постановление вступает в силу с момента его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ru-RU"/>
        </w:rPr>
        <w:t>Контроль за выполнением 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                                                     О.П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-1" w:firstLine="85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ind w:right="-1" w:firstLine="85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right="-1" w:firstLine="85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ртем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ind w:right="-1" w:firstLine="85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30.05.2025 г. №73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ПЕРЕЧЕНЬ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должностных лиц, уполномоченных составлять протоколы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об административных правонарушениях по статьям Областного закона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«Об административных правонарушениях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9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76"/>
              <w:jc w:val="center"/>
              <w:rPr>
                <w:rFonts w:ascii="Calibri" w:hAnsi="Calibri" w:eastAsia="Calibri" w:cs="Calibri"/>
                <w:color w:val="000000"/>
                <w:spacing w:val="-3"/>
                <w:sz w:val="22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  <w:sz w:val="22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76"/>
              <w:jc w:val="center"/>
              <w:rPr>
                <w:rFonts w:ascii="Calibri" w:hAnsi="Calibri" w:eastAsia="Calibri" w:cs="Calibri"/>
                <w:color w:val="000000"/>
                <w:spacing w:val="-3"/>
                <w:sz w:val="22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  <w:sz w:val="22"/>
                <w:szCs w:val="28"/>
                <w:lang w:eastAsia="ru-RU"/>
              </w:rPr>
              <w:t xml:space="preserve">Статьи </w:t>
            </w:r>
          </w:p>
          <w:p>
            <w:pPr>
              <w:pStyle w:val="Normal"/>
              <w:suppressAutoHyphens w:val="false"/>
              <w:spacing w:lineRule="exact" w:line="276"/>
              <w:jc w:val="center"/>
              <w:rPr>
                <w:rFonts w:ascii="Calibri" w:hAnsi="Calibri" w:eastAsia="Calibri" w:cs="Calibri"/>
                <w:color w:val="000000"/>
                <w:spacing w:val="-3"/>
                <w:sz w:val="22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  <w:sz w:val="22"/>
                <w:szCs w:val="28"/>
                <w:lang w:eastAsia="ru-RU"/>
              </w:rPr>
              <w:t xml:space="preserve">Областного закон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76"/>
              <w:jc w:val="center"/>
              <w:rPr>
                <w:rFonts w:ascii="Calibri" w:hAnsi="Calibri" w:eastAsia="Calibri" w:cs="Calibri"/>
                <w:color w:val="000000"/>
                <w:spacing w:val="-3"/>
                <w:sz w:val="22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  <w:sz w:val="22"/>
                <w:szCs w:val="28"/>
                <w:lang w:eastAsia="ru-RU"/>
              </w:rPr>
              <w:t>Наименование статей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pacing w:val="-3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Глава Администрации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Статья 2.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еисполнение решений, принятых на местных референдума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Часть 2 статьи 9.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редоставление органам государственной власти Ростовской области и (или) должностным лицам органов государственной власти Ростовской области, органам местного самоуправления и (или) должностным лицам местного самоуправления заведомо ложной информа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Статья 9.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Использование официальных символов муниципального образования в нарушение установленных прави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Часть 2 статьи 9.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еисполнение или нарушение решений коллегиальных органов, координирующих деятельность по противодействию терроризму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Глав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Администрации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Артемовского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Статья  4.1.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рушение правил содержания сельскохозяйственных животных и птиц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Статья  4.4.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рушение порядка и правил охраны зеленых насажден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Статья 4.5.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рушение порядка действий по предотвращению выжигания сухой растительност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Статья  5.3.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евнесение платы за пользование на платной основе парковками (парковочными местами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Статья 5.4.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Размещение информационных материалов вне установленных для этой цели мест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Статья 5.5.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Воспрепятствование установке указателей с наименованиями улиц и номерами домов (аншлагов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0"/>
                <w:lang w:eastAsia="ru-RU"/>
              </w:rPr>
              <w:t>Ведущий специалист по делопроизводству и архивной работе,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Статья 2.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рушение тишины и покоя граждан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Статья  2.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рушение правил размещения и содержания мест погреб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Статья 2.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рушение правил охраны жизни людей на водных объекта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Статья 4.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рушение дополнительных требований к содержанию домашних животных, в том числе к их выгул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Статья 2.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Занятие попрошайничество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Статья 5.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>Нарушение правил благоустройства территорий поселений и городских округ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Статья  5.2.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>Нарушение обязанностей по участию в содержании прилегающих территор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Статья  8.1.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>Нарушение правил организации торговл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Статья 8.2.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>Торговля в неустановленных места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Статья 8.8.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>Нарушение установленных областным законом ограничений в сфере розничной продажи безалкогольных тонизирующих напитк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Статья 8.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>Нарушение установленных областным законом ограничений в сфере розничной продажи товаров, содержащих сжиженный углеводородный газ, и запрета на вовлечение несовершеннолетних в употребление сжиженного углеводородного газ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0"/>
                <w:u w:val="single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ru-RU"/>
              </w:rPr>
              <w:t>Ведущий специалист по правовой и кадровой работе,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Статья 2.5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>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.</w:t>
            </w:r>
          </w:p>
        </w:tc>
      </w:tr>
      <w:tr>
        <w:trPr>
          <w:trHeight w:val="27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0"/>
                <w:lang w:eastAsia="ru-RU"/>
              </w:rPr>
              <w:t>Ведущий специалист по земельным и имущественным отношениям,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0"/>
                <w:u w:val="single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ru-RU"/>
              </w:rPr>
              <w:t>Статья  3.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0"/>
                <w:lang w:eastAsia="ru-RU"/>
              </w:rPr>
              <w:t>Нарушение порядка распоряжения объектом нежилого фонда, находящимся в муниципальной собственности, и использования указанного объект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ru-RU"/>
              </w:rPr>
              <w:t>Статья  6.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0"/>
                <w:lang w:eastAsia="ru-RU"/>
              </w:rPr>
              <w:t>Нарушение правил рационального использования земель сельскохозяйственного назнач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ru-RU"/>
              </w:rPr>
              <w:t>Статья 6.4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0"/>
                <w:lang w:eastAsia="ru-RU"/>
              </w:rPr>
              <w:t>Нарушение допустимых нормативов (норм) нагрузки на пастбища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едущий специалист по делопроизводству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и архивной  работе</w:t>
        <w:tab/>
        <w:tab/>
        <w:tab/>
        <w:tab/>
        <w:tab/>
        <w:tab/>
        <w:tab/>
        <w:tab/>
        <w:t>С.И. Гораева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260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BodyText21">
    <w:name w:val="Body Text 21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18:00Z</dcterms:created>
  <dc:creator>Топчий Т.П.</dc:creator>
  <dc:description/>
  <dc:language>en-US</dc:language>
  <cp:lastModifiedBy>Work</cp:lastModifiedBy>
  <cp:lastPrinted>2025-05-30T09:17:00Z</cp:lastPrinted>
  <dcterms:modified xsi:type="dcterms:W3CDTF">2025-05-30T06:18:00Z</dcterms:modified>
  <cp:revision>2</cp:revision>
  <dc:subject/>
  <dc:title/>
</cp:coreProperties>
</file>