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 2024 г.</w:t>
        <w:tab/>
        <w:tab/>
        <w:tab/>
        <w:tab/>
        <w:t>№ ___</w:t>
        <w:tab/>
        <w:tab/>
        <w:t xml:space="preserve">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5 год и на плановый период 2026 и 202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5 год и на плановый период 2026 и 2027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5 год и плановый период 2026 и 2027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___.2024 г.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6-2027 годы, составления  проекта бюджета поселения  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3:00Z</dcterms:created>
  <dc:creator>Сектор финансов</dc:creator>
  <dc:description/>
  <dc:language>en-US</dc:language>
  <cp:lastModifiedBy>Work</cp:lastModifiedBy>
  <cp:lastPrinted>2024-05-30T15:42:00Z</cp:lastPrinted>
  <dcterms:modified xsi:type="dcterms:W3CDTF">2024-05-30T12:44:00Z</dcterms:modified>
  <cp:revision>3</cp:revision>
  <dc:subject/>
  <dc:title/>
</cp:coreProperties>
</file>