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66"/>
        <w:gridCol w:w="3881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8.2022г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1524" w:hRule="atLeast"/>
        </w:trPr>
        <w:tc>
          <w:tcPr>
            <w:tcW w:w="4602" w:type="dxa"/>
            <w:tcBorders/>
          </w:tcPr>
          <w:p>
            <w:pPr>
              <w:pStyle w:val="Normal"/>
              <w:widowControl w:val="false"/>
              <w:pBdr/>
              <w:spacing w:lineRule="auto" w:line="244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внесения изменений в существенные условия муниципальных контрактов (контрактов)</w:t>
            </w:r>
          </w:p>
        </w:tc>
      </w:tr>
    </w:tbl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Артемовское сельское поселение»,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 внесения изменений в существенные условия муниципальных контрактов (контрактов) согласно приложению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 Рекомендовать подведомственным учреждениям Артемовского сельского поселения принять правовые акты, регулирующие порядок внесения изменений в существенные условия договоров, с учетом положений настоящего постановления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Артемовского сельского поселения и распространяется на правоотношения, возникшие с 01.04.2022 г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начальника службы экономики и финансов Администрации Артемовского сельского поселения Е.М.Круглову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pBdr/>
              <w:spacing w:lineRule="auto" w:line="244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pBdr/>
              <w:spacing w:lineRule="auto" w:line="244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4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Кузнецов</w:t>
            </w:r>
          </w:p>
        </w:tc>
      </w:tr>
    </w:tbl>
    <w:p>
      <w:pPr>
        <w:pStyle w:val="Normal"/>
        <w:widowControl w:val="false"/>
        <w:pBdr/>
        <w:spacing w:lineRule="auto" w:line="244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pBdr/>
        <w:spacing w:lineRule="auto" w:line="244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pBdr/>
        <w:spacing w:lineRule="auto" w:line="244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pBdr/>
        <w:tabs>
          <w:tab w:val="clear" w:pos="708"/>
          <w:tab w:val="left" w:pos="6300" w:leader="none"/>
          <w:tab w:val="right" w:pos="10204" w:leader="none"/>
        </w:tabs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от 30.08.2022 № 79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pBdr/>
        <w:spacing w:lineRule="auto" w:line="24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изменений в существенные условия </w:t>
        <w:br/>
        <w:t>муниципальных контрактов (контрактов)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1. Настоящий Порядок внесения изменений в существенные условия муниципальных контрактов (контрактов), заключенных для обеспечения муниципальных нужд муниципального образования «Артемовское сельское поселение» (далее – контракт), устанавливает последовательность действий, выполняемых муниципальным заказчиком (далее – заказчик) при подготовке проекта решения Администрации Артемовского сельского поселения об изменении существенных условий контракта на основан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 целью изменения в соответствии с настоящим постановлением существенных условий контракта поставщик (подрядчик, исполнитель) направляет заказчику в письменной форме предложение об изменении существенных условий контракта с приложением информации и документов, обосновывающих такое предложение, а также подписанного проекта соглашения об изменении условий контракта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Заказчик в течение 5 рабочих дней со дня поступления обращения поставщика (подрядчика, исполнителя) направляет на рассмотрение коллегии по принятию решений о возможности изменений существенных условий контрактов, заключенных до 1 января 2023 года, если при их исполнении возникли не зависящие от сторон контракта обстоятельства, влекущие невозможность их исполнения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ллегия осуществляет: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соответствия информации и документов, направленных поставщиком (подрядчиком, исполнителем), сведениям о заключении и исполнении контракта, которыми располагает заказчик;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- проверку на соответствие предлагаемых изменений существенных условий контракта требованиям статьи 14 Федерального закона № 44-ФЗ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ассмотрения поступивших документов коллегия принимает решение о возможности изменения существенных условий контракта или отказывает поставщику (подрядчику, исполнителю) в изменении существенных условий контракта. Результаты заседания коллегии фиксируются в протоколе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изменении существенных условий контракта является наличие одного или совокупности следующих обстоятельств: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информации и (или) документов, предусмотренных пунктом 2 настоящего Порядка;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целесообразности и (или) необходимости изменения существенных условий контракта для достижения целей закупки;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едлагаемыми изменениями существенных условий контракта в части требований статьи 14 Федерального закона № 44-ФЗ;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обстоятельств, препятствующих исполнению контракта на новых условиях, указанных в предложении поставщика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исполнении контракта допускается изменение существенных условий контракта по соглашению сторон при совокупности следующих условий: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тракт заключен до 01.01.2023 и при его исполнении возникли независящие от сторон контракта обстоятельства, влекущие невозможность его исполнения;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менение существенных условий контракта осуществляется с соблюдением положений частей 1.3 – 1.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менение существенных условий контракта осуществляется путем заключения между заказчиком и поставщиком (подрядчиком, исполнителем) дополнительного соглашения об изменении условий контракта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6. Решение об изменении существенных условий контракта оформляется распоряжением Администрации Артемовского сельского поселения. 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7. На основании протокола заседании коллегии для принятия решения об изменении существенных условий контракта заказчик обеспечивает подготовку проекта распоряжения Администрации Артемовского сельского поселения об изменении существенных условий контракта, с приложением проекта дополнительного соглашения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цены контракта осуществляется в пределах доведенных до заказчика лимитов бюджетных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 случае если изменения существенных условий контракта влечет возникновение новых обязательств поставщика (подрядчика, исполнителя), </w:t>
        <w:br/>
        <w:t>не обеспеченных ранее предоставленным обеспечением контракта, и требование обеспечения контракта было установлено в соответствии со статьей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пределении поставщика (подрядчика, исполнителя), заключение дополнительного соглашения осуществляется после предоставления поставщиком (подрядчиком, исполнителем) обеспечения исполнения контракта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ной работе                                                                    И.Н.Баталина 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5:00Z</dcterms:created>
  <dc:creator>Admin</dc:creator>
  <dc:description/>
  <dc:language>en-US</dc:language>
  <cp:lastModifiedBy>Work</cp:lastModifiedBy>
  <cp:lastPrinted>2022-12-07T15:52:00Z</cp:lastPrinted>
  <dcterms:modified xsi:type="dcterms:W3CDTF">2022-12-07T13:00:00Z</dcterms:modified>
  <cp:revision>4</cp:revision>
  <dc:subject/>
  <dc:title>АДМИНИСТРАЦИЯ РОСТОВСКОЙ ОБЛАСТИ</dc:title>
</cp:coreProperties>
</file>