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4.02.2025 г.                                     № 16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храна окружающей среды</w:t>
            </w:r>
            <w:r>
              <w:rPr>
                <w:iCs/>
                <w:color w:val="000000"/>
                <w:sz w:val="26"/>
                <w:szCs w:val="24"/>
              </w:rPr>
              <w:t>» за 2024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храна окружающей сред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8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4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6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храна окружающей среды» 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Охрана окружающей среды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рганизацию утилизации и переработки бытовых и промышленных отход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Мероприятия, направленные на  оформление технической документации и страхование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мониторинга технического состояния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964" w:right="709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6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храна окружающей среды» за 2024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. Охрана окружающей среды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й антропогенной нагрузки на окружающую среду и сохранение природных эко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1.2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4.02.2025г. №16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храна окружающей среды» 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храна окружающей среды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храна окружающей среды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4.02.2024г.№16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храна окружающей сред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1. доля утилизированных (использованных) твердых коммунальных отходов в общем объеме образовавшихся твердых коммунальных отход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Охрана окружающей среды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Показатель 1. 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Показатель 2. Доля населения, вовлеченного в мероприятия по экологическому просвещению, в общей численности населения Артемовского сельского поселения (не требует денежного обеспе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93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9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М.Н.Картавых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6:00Z</dcterms:created>
  <dc:creator>Пользователь</dc:creator>
  <dc:description/>
  <dc:language>en-US</dc:language>
  <cp:lastModifiedBy>Work</cp:lastModifiedBy>
  <cp:lastPrinted>2024-02-15T11:49:00Z</cp:lastPrinted>
  <dcterms:modified xsi:type="dcterms:W3CDTF">2025-02-27T07:01:00Z</dcterms:modified>
  <cp:revision>3</cp:revision>
  <dc:subject/>
  <dc:title/>
</cp:coreProperties>
</file>