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16 мая 2025 г.</w:t>
        <w:tab/>
        <w:tab/>
        <w:tab/>
        <w:t xml:space="preserve">         № 68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26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7 и 2028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,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26 год и на плановый период 2027 и 2028 годов», руководствуясь ч.9 ст.46 Устава Муниципального образования «Артемовское сельское поселение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26 год и на плановый период 2027 и 2028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ис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05.2025 г. №6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26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7 и 2028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ртем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24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 Викторов Д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6-2028 г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ртемовскому сельскому поселению на 2026-2028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тчет за 2023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-2024 годы, оценка 2025 года, прогноза на 2026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24 год, факт 1 квартала 2025 года, факт 1 полугодия 2025 года, факт 9 месяцев 2025 года, отчет з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2.06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6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5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5-2027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6-2027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6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ртемо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5-202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ртемовского сельского поселения, бюджетных учреждений, находящихся в ведении главного распорядителя средств бюджета поселения, на 2026-2027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6-202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6.202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8.08.2025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ртемовского сельского поселения на 2026– 202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10.2025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ртемовского сельского поселения, предлагаемых к финансированию начиная с 2026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6.10.2025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ртемо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ртемовского сельского поселения на 2026 год и плановый период 2027 и 2028 годов», документов и материалов, представляемых одновременно с проектом 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07.11.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ртемовского  сельского поселения паспортов муниципальных программ Артемовского сельского поселения (проектов изменений в указанные па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24.10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Гораева С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00Z</dcterms:created>
  <dc:creator>1111</dc:creator>
  <dc:description/>
  <cp:keywords/>
  <dc:language>en-US</dc:language>
  <cp:lastModifiedBy>Work</cp:lastModifiedBy>
  <cp:lastPrinted>2025-05-16T13:53:00Z</cp:lastPrinted>
  <dcterms:modified xsi:type="dcterms:W3CDTF">2025-05-16T10:53:00Z</dcterms:modified>
  <cp:revision>173</cp:revision>
  <dc:subject/>
  <dc:title>                                                                     </dc:title>
</cp:coreProperties>
</file>