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25г.                                           № 1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адресации в ФИАС</w:t>
      </w:r>
      <w:r>
        <w:rPr/>
        <w:t xml:space="preserve">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 прове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адре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проведенной инвентаризации адресных объектов внести в базу  данных ФИАС следующие адреса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5 г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5"/>
        <w:gridCol w:w="1695"/>
        <w:gridCol w:w="1725"/>
        <w:gridCol w:w="30"/>
        <w:gridCol w:w="1875"/>
        <w:gridCol w:w="2040"/>
        <w:gridCol w:w="1201"/>
        <w:gridCol w:w="1302"/>
        <w:gridCol w:w="2977"/>
      </w:tblGrid>
      <w:tr>
        <w:trPr>
          <w:trHeight w:val="285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/переу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:28:0600003:2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7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2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7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5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3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6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3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3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8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6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4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5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5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5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8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6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7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44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43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5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65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66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3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43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2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2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41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42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9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2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901: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37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5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1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4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5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901: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901: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901: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901:1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42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аречн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0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аречн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0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Заречн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0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епн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2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епн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2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епн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2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епн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5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епно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901:22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600003:11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0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0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4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2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2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4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тюх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201: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                                                                М.Н. Картавых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8:00Z</dcterms:created>
  <dc:creator>Топчий Т.П.</dc:creator>
  <dc:description/>
  <cp:keywords/>
  <dc:language>en-US</dc:language>
  <cp:lastModifiedBy>Work</cp:lastModifiedBy>
  <cp:lastPrinted>2025-01-20T18:00:00Z</cp:lastPrinted>
  <dcterms:modified xsi:type="dcterms:W3CDTF">2025-01-20T15:01:00Z</dcterms:modified>
  <cp:revision>17</cp:revision>
  <dc:subject/>
  <dc:title> </dc:title>
</cp:coreProperties>
</file>