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476885" cy="748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sz w:val="28"/>
          <w:szCs w:val="28"/>
        </w:rPr>
        <w:t>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05.10.20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>2 г.                                     № 91                           п. Новокадам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Артем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и решением Собрания депутатов Артемовского сельского поселения от 31.10.2017 года № 59 «Об утверждении Положения о бюджетном процессе в Артемовском сельском поселении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Артемовского сельского поселения Октябрьского района за 9 месяцев 2022 года по доходам в сумме 17422,3 тыс. рублей, по расходам в сумме 17476,3 тыс. рублей с превышением расходов над доходами (дефицит бюджета поселения) в сумме 54,0 тыс. рублей согласно сведениям о ходе исполнения бюджета Артемовского сельского поселения (приложение №1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Артемовского сельского поселения за 9 месяцев 2022 года является Администрация Артем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главного бухгалтера Викторова Д.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темовского сельского поселения </w:t>
        <w:tab/>
        <w:t xml:space="preserve">                       О.П.Кузнец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Артемовского</w:t>
      </w:r>
    </w:p>
    <w:p>
      <w:pPr>
        <w:pStyle w:val="Normal"/>
        <w:ind w:firstLine="6660"/>
        <w:jc w:val="center"/>
        <w:rPr/>
      </w:pPr>
      <w:r>
        <w:rPr/>
        <w:t>сельского поселения</w:t>
      </w:r>
    </w:p>
    <w:p>
      <w:pPr>
        <w:pStyle w:val="Normal"/>
        <w:ind w:firstLine="6660"/>
        <w:jc w:val="center"/>
        <w:rPr/>
      </w:pPr>
      <w:r>
        <w:rPr/>
        <w:t xml:space="preserve"> </w:t>
      </w:r>
      <w:r>
        <w:rPr/>
        <w:t>от 05.10.2022 г. №91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Артемовского сельского поселения</w:t>
      </w:r>
      <w:r>
        <w:rPr/>
        <w:t xml:space="preserve"> </w:t>
      </w:r>
    </w:p>
    <w:p>
      <w:pPr>
        <w:pStyle w:val="Heading1"/>
        <w:spacing w:lineRule="auto" w:line="232"/>
        <w:rPr/>
      </w:pPr>
      <w:r>
        <w:rPr>
          <w:b w:val="false"/>
        </w:rPr>
        <w:t>за 9 месяцев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поселения за 9 месяцев 2022 года составило по доходам в сумме 17422,3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56,2 процента к  годовому плану и по расходам  в сумме  17476,3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56,3 процента. Дифицит по итогам</w:t>
      </w:r>
      <w:r>
        <w:rPr>
          <w:sz w:val="28"/>
        </w:rPr>
        <w:t xml:space="preserve"> 9 месяцев </w:t>
      </w:r>
      <w:r>
        <w:rPr>
          <w:sz w:val="28"/>
          <w:szCs w:val="28"/>
        </w:rPr>
        <w:t xml:space="preserve">2022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54,0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 xml:space="preserve"> По сравнению с аналогичным периодом прошлого года произошло уменьшение доходов на 1213,8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 уменьшение расходов на 1263,4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9 месяцев 2022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5149,6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50,0 процента к годовым плановым назначениям.</w:t>
      </w:r>
      <w:r>
        <w:rPr>
          <w:sz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ет единый сельхоз.налог и составляет 2191,5 тыс. рублей или 42,6 процентов от общего числа полученных дохо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за 9 месяцев 2022 года составили 12272,7 тыс. рублей.  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</w:rPr>
      </w:pPr>
      <w:r>
        <w:rPr>
          <w:color w:val="000000"/>
          <w:sz w:val="28"/>
        </w:rPr>
        <w:t>Одним из приоритетных направлений расходования средств бюджета поселения является</w:t>
      </w:r>
      <w:r>
        <w:rPr>
          <w:sz w:val="28"/>
          <w:szCs w:val="28"/>
        </w:rPr>
        <w:t xml:space="preserve"> жилищно-коммунальное хозяйство и р</w:t>
      </w:r>
      <w:r>
        <w:rPr>
          <w:color w:val="000000"/>
          <w:sz w:val="28"/>
          <w:szCs w:val="28"/>
        </w:rPr>
        <w:t>азвитие культуры</w:t>
      </w:r>
      <w:r>
        <w:rPr>
          <w:color w:val="000000"/>
          <w:sz w:val="28"/>
        </w:rPr>
        <w:t xml:space="preserve">. На эти цели направлено соответственно 2237,0 тыс. рублей и 4631,9 тыс. руб., что составляет 13 процентов и 27 процентов соответственно от общего числа произведенных расход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</w:rPr>
        <w:t>Ведущий специалист по делопроизводству,</w:t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архивной работе                                                                                         Т.Н.Батал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Артем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9 месяцев 2022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4"/>
        <w:gridCol w:w="1559"/>
        <w:gridCol w:w="1559"/>
      </w:tblGrid>
      <w:tr>
        <w:trPr>
          <w:trHeight w:val="322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9"/>
            <w:bookmarkEnd w:id="0"/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 996,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422, 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263, 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149, 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530, 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02, 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1" w:name="RANGE!A23%3AC25"/>
            <w:r>
              <w:rPr>
                <w:sz w:val="18"/>
                <w:szCs w:val="18"/>
              </w:rPr>
              <w:t>Налог на доходы физических лиц</w:t>
            </w:r>
            <w:bookmarkEnd w:id="1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0, 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0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2" w:name="RANGE!A24"/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0, 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143, 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0, 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142, 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21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3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, 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2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 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200121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 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 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1020300121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1, 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191, 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191, 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1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8, 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100121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165, 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2,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 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 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, 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21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992, 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 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08, 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60, 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08, 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60, 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084, 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9, 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084, 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9, 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08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, 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0804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, 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0804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, 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080402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, 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1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 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 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1105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 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 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110503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 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 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11050351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 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 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13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130200000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130299000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130299510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14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52, 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2, 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1402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52, 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2, 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140205010000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52, 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2, 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140205310000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52, 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2, 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1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160700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16070900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16070901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17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1, 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1715030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1, 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1, 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 732,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72, 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 732,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 252, 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1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 159, 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 885, 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15001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 095, 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 822, 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15001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 095, 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 822, 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15002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3,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3, 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15002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3,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3, 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3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5, 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5, 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3002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 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30024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 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35118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5,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5, 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35118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5,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5, 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4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 317, 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, 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4001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 086,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, 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40014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86,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, 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499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231, 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49999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231, 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7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 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705000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 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3" w:name="RANGE!A90"/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  <w:bookmarkEnd w:id="3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705030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 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503"/>
        <w:gridCol w:w="1417"/>
      </w:tblGrid>
      <w:tr>
        <w:trPr>
          <w:tblHeader w:val="true"/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1 0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476,3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98,8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9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411,3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, и таможенных органов и органов финансового (финансово-бюджетного надзор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,7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6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221,5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0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01,5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37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5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9,8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31,9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5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31,9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9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исполнения бюджета (дефицит "-", профицит "+"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9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422, 3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1 0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47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  <w:t>Ведущий специалист по делопроизводству,</w:t>
        <w:tab/>
        <w:t xml:space="preserve">      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  <w:t>архивной работе                                                                                         И.Н.Баталина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3:00Z</dcterms:created>
  <dc:creator>Козарова</dc:creator>
  <dc:description/>
  <cp:keywords/>
  <dc:language>en-US</dc:language>
  <cp:lastModifiedBy>Work</cp:lastModifiedBy>
  <cp:lastPrinted>2022-10-17T16:40:00Z</cp:lastPrinted>
  <dcterms:modified xsi:type="dcterms:W3CDTF">2022-10-17T13:41:00Z</dcterms:modified>
  <cp:revision>6</cp:revision>
  <dc:subject/>
  <dc:title>АДМИНИСТРАЦИЯ РОСТОВСКОЙ ОБЛАСТИ</dc:title>
</cp:coreProperties>
</file>