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Артёмовское сельское поселение »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Октябрь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11" w:leader="none"/>
          <w:tab w:val="center" w:pos="7852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ва Администрации</w:t>
      </w:r>
    </w:p>
    <w:p>
      <w:pPr>
        <w:pStyle w:val="Normal"/>
        <w:tabs>
          <w:tab w:val="clear" w:pos="708"/>
          <w:tab w:val="left" w:pos="516" w:leader="none"/>
          <w:tab w:val="center" w:pos="7852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Артемовского сельского поселения                                                                                         О.П. Кузнецов</w:t>
      </w:r>
    </w:p>
    <w:p>
      <w:pPr>
        <w:pStyle w:val="Normal"/>
        <w:tabs>
          <w:tab w:val="clear" w:pos="708"/>
          <w:tab w:val="left" w:pos="516" w:leader="none"/>
          <w:tab w:val="center" w:pos="7852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" w:leader="none"/>
          <w:tab w:val="center" w:pos="7852" w:leader="none"/>
        </w:tabs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1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Общие характер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970"/>
        <w:gridCol w:w="444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в муниципальном район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ая часть Октябрьского района, п. Новокадамово </w:t>
            </w:r>
          </w:p>
          <w:p>
            <w:pPr>
              <w:pStyle w:val="Normal"/>
              <w:rPr/>
            </w:pPr>
            <w:r>
              <w:rPr/>
              <w:t>Образован в 1929 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цент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Новокадам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 административного центра поселения до райцентра, к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образования, кв. к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01.01.2020 г. чел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льхоз. угодий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аш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рмовых угод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ноголетних насаждени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1</w:t>
            </w:r>
          </w:p>
          <w:p>
            <w:pPr>
              <w:pStyle w:val="Normal"/>
              <w:jc w:val="center"/>
              <w:rPr/>
            </w:pPr>
            <w:r>
              <w:rPr/>
              <w:t>14258</w:t>
            </w:r>
          </w:p>
          <w:p>
            <w:pPr>
              <w:pStyle w:val="Normal"/>
              <w:jc w:val="center"/>
              <w:rPr/>
            </w:pPr>
            <w:r>
              <w:rPr/>
              <w:t>272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сов, г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дорог вне населенных пунктов( протяженность автодорог с твердым покрытием), к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газопровода, км., в т. ч.: </w:t>
            </w:r>
          </w:p>
          <w:p>
            <w:pPr>
              <w:pStyle w:val="Normal"/>
              <w:rPr/>
            </w:pPr>
            <w:r>
              <w:rPr/>
              <w:t>- высокого давления</w:t>
            </w:r>
          </w:p>
          <w:p>
            <w:pPr>
              <w:pStyle w:val="Normal"/>
              <w:rPr/>
            </w:pPr>
            <w:r>
              <w:rPr/>
              <w:t>- среднего давления</w:t>
            </w:r>
          </w:p>
          <w:p>
            <w:pPr>
              <w:pStyle w:val="Normal"/>
              <w:rPr/>
            </w:pPr>
            <w:r>
              <w:rPr/>
              <w:t>-% газификации (от числа домов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</w:t>
            </w:r>
            <w:r>
              <w:rPr/>
              <w:t>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населенных пун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4"/>
        <w:gridCol w:w="1134"/>
        <w:gridCol w:w="992"/>
        <w:gridCol w:w="850"/>
        <w:gridCol w:w="851"/>
        <w:gridCol w:w="992"/>
        <w:gridCol w:w="992"/>
        <w:gridCol w:w="709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12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п. Новокадам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п. Атюх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п. Качк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х. Кире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х. Нова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Бахму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х.Верхня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ада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. Равни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на 01.01.2021 г., чел.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збирателе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поселения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ых автодорог с твердым покрытием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домовладений/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чных подсобных хозяйств/ площадь земель по ЛПХ, ( в т. ч. пашни)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/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/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/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21</w:t>
            </w:r>
            <w:r>
              <w:rPr>
                <w:color w:val="FF000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о-фермерских хозяйств /площадь земель по КФХ  ( в т.ч. пашни)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jc w:val="center"/>
              <w:rPr/>
            </w:pPr>
            <w:r>
              <w:rPr/>
              <w:t>2326  (17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340 (2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37 (199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 2623</w:t>
            </w:r>
          </w:p>
          <w:p>
            <w:pPr>
              <w:pStyle w:val="Normal"/>
              <w:jc w:val="center"/>
              <w:rPr/>
            </w:pPr>
            <w:r>
              <w:rPr/>
              <w:t>(24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1199 (10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891 (8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  <w:p>
            <w:pPr>
              <w:pStyle w:val="Normal"/>
              <w:jc w:val="center"/>
              <w:rPr/>
            </w:pPr>
            <w:r>
              <w:rPr/>
              <w:t>9816 (8430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лективных хозяйств/ площадь земель под КФХ, га ( в. т. ч. паш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20 (6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4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1882 </w:t>
            </w:r>
          </w:p>
          <w:p>
            <w:pPr>
              <w:pStyle w:val="Normal"/>
              <w:jc w:val="center"/>
              <w:rPr/>
            </w:pPr>
            <w:r>
              <w:rPr/>
              <w:t>(18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15 (229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 6357 (5589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ыбоводческих хозяйств/ 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газифик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меров проводной 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ераторов мобиль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(кол-во/ кол-во ко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е пункты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ии, (кол-во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, (кол-во/ кол-во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(кол-во/ кол-во учащ.), в т. ч.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чальная школа (кол-во/кол-во учащ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ая школа (кол-во/кол-во учащ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редняя полная школа  (кол-во/кол-во учащ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черняя сменная школа  (кол-во/кол-во учащ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кола-интернат 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начального профессионального образов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БОУ СПО РО ОАТТ (кол-во/кол-во учащ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Октябрьский Аграрно - Технологический  Техникум» (кол-во/кол-во учащ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реднего профессионального образования, (кол-во/кол-во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икумы школа (кол-во/кол-во учащ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леджи школа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реждения высшего профессионального образования (кол-во/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, кол-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истор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объекты, кол-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лощадки 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портивные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овые учреждения 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ресвятой Богородицы «Семистрель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-георгиевский при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мышленные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2409"/>
        <w:gridCol w:w="1701"/>
        <w:gridCol w:w="1985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адрес, 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, должность,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й вид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е состояние (стабильное, удовлет., критическое)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«Шахт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остовское ДС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21, Ростовская область, п. Атюхта, ул. Лесная, 3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нстройантрац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21, Ростовская область, п. Новокадамово, ул. Шоссейная, 1, генеральный директор, Горнух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бот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ак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Атюхта, ул. Лес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товая торговля удобрениями и агрохимическими проду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ельскохозяйственные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394"/>
        <w:gridCol w:w="2268"/>
        <w:gridCol w:w="1417"/>
      </w:tblGrid>
      <w:tr>
        <w:trPr>
          <w:trHeight w:val="11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Ф.И.О. руководителя, должность, телефон, 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льхоз. угодий,  (га)</w:t>
            </w:r>
          </w:p>
        </w:tc>
      </w:tr>
      <w:tr>
        <w:trPr>
          <w:trHeight w:val="13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ртёмове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77, Ростовская обл., Октябрьский район, п. Равнинный, ул. Майская, директор </w:t>
            </w:r>
          </w:p>
          <w:p>
            <w:pPr>
              <w:pStyle w:val="Normal"/>
              <w:rPr/>
            </w:pPr>
            <w:r>
              <w:rPr/>
              <w:t xml:space="preserve">Шестаков Александр Леонидович, </w:t>
            </w:r>
          </w:p>
          <w:p>
            <w:pPr>
              <w:pStyle w:val="Normal"/>
              <w:rPr/>
            </w:pPr>
            <w:r>
              <w:rPr/>
              <w:t>тел.3-38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о сельхоз.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</w:tr>
      <w:tr>
        <w:trPr>
          <w:trHeight w:val="10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«Поляков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Октябрьский район, п. Атюхта, ул. Дачная 1, глава ИП Поляков Владими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о сельхоз.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Урожай - 9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Октябрьский район, х. Киреевка, ул. Сельская 2, директор  Ситникова Валентина 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о сельхоз.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Виктория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Октябрьский район, х. Киреевка, ул. Сельская 1, глава Копылов Александр Александрович </w:t>
            </w:r>
          </w:p>
          <w:p>
            <w:pPr>
              <w:pStyle w:val="Normal"/>
              <w:rPr/>
            </w:pPr>
            <w:r>
              <w:rPr/>
              <w:t>тел. 3-79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о сельхоз.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«Большенко М.П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Октябрьский район, п. Новокадамово, ул. Новая, 30, глава КФХ Большенко Ма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о сельхоз.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чие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64"/>
        <w:gridCol w:w="2977"/>
        <w:gridCol w:w="1559"/>
        <w:gridCol w:w="1559"/>
        <w:gridCol w:w="1276"/>
        <w:gridCol w:w="1559"/>
      </w:tblGrid>
      <w:tr>
        <w:trPr>
          <w:trHeight w:val="21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Ф.И.О. руководителя, должность, телефон, юридическ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вид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состояние (стабильное, удовлет., критическое)</w:t>
            </w:r>
          </w:p>
        </w:tc>
      </w:tr>
      <w:tr>
        <w:trPr>
          <w:trHeight w:val="198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иг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дорога,  г. Шахты – Владимировская, 1 км. х. Киреевка</w:t>
            </w:r>
          </w:p>
          <w:p>
            <w:pPr>
              <w:pStyle w:val="Normal"/>
              <w:rPr/>
            </w:pPr>
            <w:r>
              <w:rPr/>
              <w:t xml:space="preserve">Костянов Сергей 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Г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би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512, Ростовская область, Октябрьский район, п. Новокадамово, ул. Шоссейная, 1А</w:t>
            </w:r>
          </w:p>
          <w:p>
            <w:pPr>
              <w:pStyle w:val="Normal"/>
              <w:rPr/>
            </w:pPr>
            <w:r>
              <w:rPr/>
              <w:t>Костянов Сергей 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Г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бильное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ведения о приросте объема частных инвести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3685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ст объема частных инвестиций в основной</w:t>
            </w:r>
            <w:r>
              <w:rPr>
                <w:b/>
              </w:rPr>
              <w:t xml:space="preserve"> </w:t>
            </w:r>
            <w:r>
              <w:rPr/>
              <w:t>капи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ведения о выделенных средствах муниципальному образованию из фонда   со финансирования расходов в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у (фа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4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9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монт и содержание автомобильных дорог общего пользования местного значения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ступная среда ( обл. 1305,5 т. р.; местный 234,3 т. р.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лагоустройство сквера по ул. Ленина, 1, х. Кире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обл. 1696,4 т. р.; местный 303,6 т. р.; безвозмезд. 83,5 т.р.)   </w:t>
            </w:r>
          </w:p>
          <w:p>
            <w:pPr>
              <w:pStyle w:val="Normal"/>
              <w:tabs>
                <w:tab w:val="clear" w:pos="708"/>
                <w:tab w:val="right" w:pos="712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ведения о выделении средств муниципальному образованию из фонда        со финансирования расходов в 2021 году (пл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4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6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(мест.5754,8 т. руб.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Глава Администр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5294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лег Петрович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«Артемовского сельского поселения»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 исполнения полномочий </w:t>
            </w:r>
          </w:p>
          <w:p>
            <w:pPr>
              <w:pStyle w:val="Normal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ртемовского сельского поселен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бра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>
                <w:sz w:val="28"/>
                <w:szCs w:val="28"/>
              </w:rPr>
              <w:t>24 декабря 2018 года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 (дом., раб., моб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>
                <w:sz w:val="28"/>
                <w:szCs w:val="28"/>
              </w:rPr>
              <w:t>(86360)  3-79-34;    8-928-101-39-73</w:t>
            </w:r>
          </w:p>
          <w:p>
            <w:pPr>
              <w:pStyle w:val="Normal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товый адрес администрации поселения электронный адрес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521, Ростовская область, п. Новокадамово, ул. Шоcсейная,1 </w:t>
            </w:r>
          </w:p>
          <w:p>
            <w:pPr>
              <w:pStyle w:val="Normal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mil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novokadamovo@mail.ru</w:t>
            </w:r>
          </w:p>
          <w:p>
            <w:pPr>
              <w:pStyle w:val="Normal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71, Ростовская область, Октябрьский район,  х. Маркин,  ул. Молодежная, д.1, кв.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редставительный орган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5455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ставительного органа –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/>
            </w:pPr>
            <w:r>
              <w:rPr/>
              <w:t xml:space="preserve">Собрание депутатов Артемовского сельско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путатов -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лномочий –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0"/>
              <w:rPr/>
            </w:pPr>
            <w:r>
              <w:rPr/>
              <w:t>5 лет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 –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rPr/>
            </w:pPr>
            <w:r>
              <w:rPr/>
              <w:t>18 сентября 2016 года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збирательной системы:</w:t>
            </w:r>
          </w:p>
          <w:p>
            <w:pPr>
              <w:pStyle w:val="Normal"/>
              <w:rPr/>
            </w:pPr>
            <w:r>
              <w:rPr/>
              <w:t>-мажоритарная (одномандатная, многомандатная);</w:t>
            </w:r>
          </w:p>
          <w:p>
            <w:pPr>
              <w:pStyle w:val="Normal"/>
              <w:rPr/>
            </w:pPr>
            <w:r>
              <w:rPr/>
              <w:t>- смешанна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55" w:hanging="0"/>
              <w:rPr/>
            </w:pPr>
            <w:r>
              <w:rPr/>
              <w:t>многомандат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путатских объединений</w:t>
            </w:r>
          </w:p>
          <w:p>
            <w:pPr>
              <w:pStyle w:val="Normal"/>
              <w:rPr/>
            </w:pPr>
            <w:r>
              <w:rPr/>
              <w:t>(фракций, групп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0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 представительного органа муниципального образования (приложение №1 к паспорт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275"/>
        <w:gridCol w:w="1276"/>
        <w:gridCol w:w="1559"/>
        <w:gridCol w:w="1276"/>
        <w:gridCol w:w="851"/>
        <w:gridCol w:w="1417"/>
        <w:gridCol w:w="851"/>
        <w:gridCol w:w="992"/>
      </w:tblGrid>
      <w:tr>
        <w:trPr>
          <w:trHeight w:val="207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 и 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Адрес мес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имаемая должность по основному месту работы (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мещаемая должность в Собрании депутатов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ем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ыдв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надлежность  к избирательному блоку, политической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45" w:right="113" w:hanging="132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Номер мобильного телефона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тникова Валент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Шахты,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20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рожай-9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ями округ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5150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В. Кадамовка, ул. Галенко, 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ИП Журавле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ями округ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45372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Киреевка, ул. Восточная, 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 г. Шах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местному самоуправлению социальной политике и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ями округ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1697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фонова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Равнинный, ул. Лесная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С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Равн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бюджету, налогам и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ями округ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29651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Н. Бахмуто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озрождение,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СДК  х. Н. Бахму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мандатным вопросам и депутатской э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ями округ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001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Атюхта, ул. Дачна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«Поляко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мандатным вопросам и депутатской э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ями округ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2606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Новокадамово, ул. 60 лет СССР, 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мандатным вопросам и депутатской э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ями округ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 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566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Новокадамово, ул. 60 лет СССР, 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местному самоуправлению социальной политике и охране общественного.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ями округ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4121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уар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чкан, ул. Райниса, 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Октябр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грарно-технологического технику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бюджету, налогам и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ями округ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90126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арикова Светл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Новокадамово, ул. 60 лет СССР,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хгалтер МУК «Новокадамов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бюджету, налогам и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ями округ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665386</w:t>
            </w:r>
          </w:p>
        </w:tc>
      </w:tr>
    </w:tbl>
    <w:p>
      <w:pPr>
        <w:pStyle w:val="Heading4"/>
        <w:spacing w:lineRule="auto" w:line="216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16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16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16"/>
        <w:jc w:val="left"/>
        <w:rPr>
          <w:szCs w:val="28"/>
        </w:rPr>
      </w:pPr>
      <w:r>
        <w:rPr>
          <w:szCs w:val="28"/>
        </w:rPr>
        <w:t>Председатель представительного органа – глава муниципального образования</w:t>
      </w:r>
    </w:p>
    <w:p>
      <w:pPr>
        <w:pStyle w:val="Normal"/>
        <w:rPr/>
      </w:pPr>
      <w:r>
        <w:rPr/>
        <w:t xml:space="preserve">                         </w:t>
      </w:r>
      <w:r>
        <w:rPr/>
        <w:t>(Руководитель представительного органа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итникова Валентина Васильевна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Наименование должности (принцип рабо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лава Артемовского сельского поселения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Директор  ООО «Урожай-92»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(раб., дом.,  моб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8-(86362)-3-10-84; 8-(86362) 3-04-62; 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8-918-551-50-04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  <w:t>г. Шахты, Ростовская обл. ул. Советская, 204, 14</w:t>
            </w:r>
          </w:p>
        </w:tc>
      </w:tr>
      <w:tr>
        <w:trPr>
          <w:trHeight w:val="8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Адрес интернет-портала, на котором размещена официальная информация о представительном органе сельского (городского) посел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rPr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artemovskoe.ru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дминистрация муниципального образования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>
          <w:trHeight w:val="4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: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21, Ростовская область, Октябрьский район, п. Новокадамово, ул. Шоссейная, 1</w:t>
            </w:r>
          </w:p>
        </w:tc>
      </w:tr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стояние помещения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униципальных служащих по штатной числ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униципальных служащих  по фак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хнических рабо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едства масс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1842"/>
        <w:gridCol w:w="1560"/>
        <w:gridCol w:w="1701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. адрес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, периодичность издания, объем эфир.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лияние на обществ. Мнение (высокая, средняя,низ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нтернет порта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ллетень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ем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Новокадамово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лектронные СМИ (новостные), форумы сельских (городских)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48"/>
        <w:gridCol w:w="3589"/>
        <w:gridCol w:w="341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ind w:hanging="3380"/>
              <w:rPr/>
            </w:pPr>
            <w:r>
              <w:rPr/>
              <w:tab/>
              <w:tab/>
              <w:t>Наименование электронных      СМИ, форум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нтернет - порт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Артемовского сельского поселения Октябрьского район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.artemovckoe.ru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ействующие общественные политические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4536"/>
        <w:gridCol w:w="16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ь (место основной работы, должность, дата рождения, образовани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чис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7698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лехсаева Александра Борисовна, директор СДК х. Киреевка 19.08.1995, 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b/>
          <w:sz w:val="28"/>
          <w:szCs w:val="20"/>
        </w:rPr>
        <w:t>XV</w:t>
      </w: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96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захор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</w:t>
              <w:br/>
              <w:t>захоронений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х. Кире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3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х. Новая Бахму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1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вблизи х. Верхняя Кадам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20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п. Равни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наменательные даты муниципального образования</w:t>
      </w:r>
      <w:r>
        <w:rPr>
          <w:sz w:val="28"/>
          <w:szCs w:val="28"/>
        </w:rPr>
        <w:t xml:space="preserve">  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szCs w:val="28"/>
        </w:rPr>
        <w:t xml:space="preserve">     </w:t>
      </w:r>
      <w:r>
        <w:rPr>
          <w:b w:val="false"/>
        </w:rPr>
        <w:t>1. Дата образования населенных пунктов: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                    </w:t>
      </w:r>
      <w:r>
        <w:rPr>
          <w:b w:val="false"/>
        </w:rPr>
        <w:t>х. Н-Бахмутовка 1924 г.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                    </w:t>
      </w:r>
      <w:r>
        <w:rPr>
          <w:b w:val="false"/>
        </w:rPr>
        <w:t>х. В-Кадамовка   1905 г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п. Новокадамово 1929 г.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                    </w:t>
      </w:r>
      <w:r>
        <w:rPr>
          <w:b w:val="false"/>
        </w:rPr>
        <w:t>х. Киреевка         1801 г.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                    </w:t>
      </w:r>
      <w:r>
        <w:rPr>
          <w:b w:val="false"/>
        </w:rPr>
        <w:t>п. Качкан             1906 г.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                    </w:t>
      </w:r>
      <w:r>
        <w:rPr>
          <w:b w:val="false"/>
        </w:rPr>
        <w:t>п. Атюхта            1946 г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п. Равнинный      1976 г  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2.</w:t>
      </w:r>
      <w:r>
        <w:rPr/>
        <w:t xml:space="preserve">   </w:t>
      </w:r>
      <w:r>
        <w:rPr>
          <w:b w:val="false"/>
        </w:rPr>
        <w:t>ГБОУ СПО РО ОАТТ</w:t>
      </w:r>
      <w:r>
        <w:rPr/>
        <w:t xml:space="preserve"> (</w:t>
      </w:r>
      <w:r>
        <w:rPr>
          <w:b w:val="false"/>
          <w:szCs w:val="28"/>
        </w:rPr>
        <w:t xml:space="preserve">ГОУ НПО ПЛ -89) - </w:t>
      </w:r>
      <w:r>
        <w:rPr/>
        <w:t xml:space="preserve"> </w:t>
      </w:r>
      <w:r>
        <w:rPr>
          <w:b w:val="false"/>
        </w:rPr>
        <w:t>1904 г.</w:t>
      </w: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ovskoe.ru/" TargetMode="External"/><Relationship Id="rId3" Type="http://schemas.openxmlformats.org/officeDocument/2006/relationships/hyperlink" Target="http://www.artemovc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2:00Z</dcterms:created>
  <dc:creator>Station8</dc:creator>
  <dc:description/>
  <cp:keywords/>
  <dc:language>en-US</dc:language>
  <cp:lastModifiedBy>User</cp:lastModifiedBy>
  <cp:lastPrinted>2021-05-13T08:42:00Z</cp:lastPrinted>
  <dcterms:modified xsi:type="dcterms:W3CDTF">2021-05-17T06:58:00Z</dcterms:modified>
  <cp:revision>24</cp:revision>
  <dc:subject/>
  <dc:title>РОССИЙСКАЯ ФЕДЕРАЦИЯ</dc:title>
</cp:coreProperties>
</file>