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42862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</w:t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06.03.2025 г.                                   № 119                          п. Новокадамово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решение №59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1.10.2017г. «</w:t>
      </w: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о бюджетном процессе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темовском сельском поселении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33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Ростовской области от 25.10.2024 №195-ЗС «О внесении изменений в статьи 6 и 31 Областного закона «О бюджетном процессе в Ростовской области»», руководствуясь Уставом муниципального образования «Артемов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рание депутатов Артемовского сельского поселения решило: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атья 1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нести в решение Собрания депутатов Артемовского сельского поселения</w:t>
      </w:r>
      <w:r>
        <w:rPr>
          <w:sz w:val="28"/>
          <w:szCs w:val="28"/>
        </w:rPr>
        <w:t xml:space="preserve"> №59 </w:t>
      </w:r>
    </w:p>
    <w:p>
      <w:pPr>
        <w:pStyle w:val="Normal"/>
        <w:jc w:val="both"/>
        <w:rPr/>
      </w:pPr>
      <w:r>
        <w:rPr>
          <w:sz w:val="28"/>
          <w:szCs w:val="28"/>
        </w:rPr>
        <w:t>от 31.10.2017г. «Об утверждении Положения о бюджетном процессе в Артемовском сельском поселен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«4. Муниципальные контракты заключаются в соответствии с планом-графиком закупок товаров, работ, услуг для обеспечения муниципальных нужд Артем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2) в части 3 статьи 22 изложить в следующей редакц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«3. В случае утверждения решением о бюджете Артемовского сельского поселения на очередной финансовый год и плановый период распределения бюджетных ассигнований по муниципальным программам Артемовского сельского поселения и непрограммным направлениям деятельности к проекту решения о бюджете на очередной финансовый год и плановый период представляются паспорта </w:t>
      </w:r>
      <w:r>
        <w:rPr>
          <w:b/>
          <w:bCs/>
          <w:sz w:val="28"/>
          <w:szCs w:val="28"/>
        </w:rPr>
        <w:t>(проекты паспортов)</w:t>
      </w:r>
      <w:r>
        <w:rPr>
          <w:bCs/>
          <w:sz w:val="28"/>
          <w:szCs w:val="28"/>
        </w:rPr>
        <w:t xml:space="preserve"> муниципальных программ Артемовского сельского поселения (проекты изменений в указанные паспорта)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>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        В.В.Ситнико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1:00Z</dcterms:created>
  <dc:creator>Depo</dc:creator>
  <dc:description/>
  <dc:language>en-US</dc:language>
  <cp:lastModifiedBy>Work</cp:lastModifiedBy>
  <cp:lastPrinted>2018-10-24T09:51:00Z</cp:lastPrinted>
  <dcterms:modified xsi:type="dcterms:W3CDTF">2025-03-06T13:27:00Z</dcterms:modified>
  <cp:revision>4</cp:revision>
  <dc:subject/>
  <dc:title>ПРОЕКТ</dc:title>
</cp:coreProperties>
</file>