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РТЕ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sz w:val="28"/>
        </w:rPr>
        <w:t>20.09.2024 г.                                      № 98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Артемовского сель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от 25.11.2019г. №146 «О налог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руководствуясь Уставом муниципального образования «Артемовское сельское поселение»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Артем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Внести в решение Собрания депутатов Артемовского сельского поселения от 25.11.2019г. № 146 «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дпункт 2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2 процентов в отнош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ктов</w:t>
        </w:r>
      </w:hyperlink>
      <w:r>
        <w:rPr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стоящего Кодекса РФ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2 дополнить подпунктом 4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4)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Артем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96191&amp;dst=100020&amp;field=134&amp;date=02.08.2024" TargetMode="External"/><Relationship Id="rId4" Type="http://schemas.openxmlformats.org/officeDocument/2006/relationships/hyperlink" Target="https://login.consultant.ru/link/?req=doc&amp;base=LAW&amp;n=466853&amp;dst=9219&amp;field=134&amp;date=02.08.2024" TargetMode="External"/><Relationship Id="rId5" Type="http://schemas.openxmlformats.org/officeDocument/2006/relationships/hyperlink" Target="https://login.consultant.ru/link/?req=doc&amp;base=LAW&amp;n=466853&amp;dst=9764&amp;field=134&amp;date=02.08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5:00Z</dcterms:created>
  <dc:creator>1</dc:creator>
  <dc:description/>
  <dc:language>en-US</dc:language>
  <cp:lastModifiedBy>Work</cp:lastModifiedBy>
  <cp:lastPrinted>2024-09-19T13:45:00Z</cp:lastPrinted>
  <dcterms:modified xsi:type="dcterms:W3CDTF">2024-09-19T10:47:00Z</dcterms:modified>
  <cp:revision>3</cp:revision>
  <dc:subject/>
  <dc:title>Собрание депутатов</dc:title>
</cp:coreProperties>
</file>