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18.11.2020 г.                                            № 176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частью 1 статьи 25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Внести изменения и дополнения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а именно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 абзац 5 пункта 3 изложить в следующей редакции: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val="ru-RU"/>
        </w:rPr>
        <w:t>1.2. абзац 6 пункта 3 изложить в следующей редакции: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абзац 7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val="ru-RU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2. Считать утратившим силу решение Собрания депутатов Артемовского сельского поселения от 05.03.2007г. №89 «Об отмене Решения Собрания депутатов Артемовского сельского поселения от 14.11.2005г. №20 «О земельном налог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3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60" w:leader="none"/>
        </w:tabs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8:00Z</dcterms:created>
  <dc:creator>Computer</dc:creator>
  <dc:description/>
  <dc:language>en-US</dc:language>
  <cp:lastModifiedBy>Work</cp:lastModifiedBy>
  <cp:lastPrinted>2019-07-11T11:50:00Z</cp:lastPrinted>
  <dcterms:modified xsi:type="dcterms:W3CDTF">2021-03-04T10:38:00Z</dcterms:modified>
  <cp:revision>2</cp:revision>
  <dc:subject/>
  <dc:title>Собрание депутатов муниципального образования</dc:title>
</cp:coreProperties>
</file>