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результатам публичных слушаний по проекту бюджета Артемовского сельского поселения Октябрь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2023 год и плановый период 2024 и 2025 годов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– главой Артемовского сельского поселения от 21.11.2022 г. № 8 «О проведении публичных слушаний по проекту решения Собрания депутатов Артемовского сельского поселения Октябрьского района «О бюджете Артемовского сельского поселения Октябрьского района на 2023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бюджета Артемовского сельского поселения Октябрьского района на 2023 и на плановый период 2024 и 2025 годов прошли 09 декабря 2022 года в 10-00 часов в актовом зале Администрации Артемовского сельского поселения по адресу: Ростовская область Октябрьский район, п. Новокадамово, ул. Шоссейная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Председатель Собрания депутатов – главы Артемовского сельского поселения – В.В.Ситникова. Секретарем публичных слушаний назначена Силенко Ю.С.. – ведущий специалист по правовой и кадровой работе Администрации Артем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Артемовского сельского поселения Октябрьского района на 2023 и на плановый период 2024 и 2025 годов участниками публичных слушаний принята к заключению целесообразность принятия  решения «О бюджете Артемовского сельского поселения Октябрьского района на 2023 и на плановый период 2024 и 2025 годов» в предложенн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ртемовского сельского поселения</w:t>
        <w:tab/>
        <w:t xml:space="preserve">                             В.В. Сит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9:00Z</dcterms:created>
  <dc:creator>Station29</dc:creator>
  <dc:description/>
  <cp:keywords/>
  <dc:language>en-US</dc:language>
  <cp:lastModifiedBy>Work</cp:lastModifiedBy>
  <cp:lastPrinted>2021-12-06T11:43:00Z</cp:lastPrinted>
  <dcterms:modified xsi:type="dcterms:W3CDTF">2022-11-21T08:39:00Z</dcterms:modified>
  <cp:revision>5</cp:revision>
  <dc:subject/>
  <dc:title>Заключение по проекту решения</dc:title>
</cp:coreProperties>
</file>