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880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ое образование «Артё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брание депутатов Артём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9.01.2024 г.                                       №  82/1</w:t>
        <w:tab/>
        <w:tab/>
        <w:t xml:space="preserve">               п. Новокадам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Артемовского сельского поселения за 2023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статьей 30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Артемовского сельского поселения за 2023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                                       В.В. Ситников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т 29.01.2024  № 82/1 </w:t>
      </w:r>
    </w:p>
    <w:p>
      <w:pPr>
        <w:pStyle w:val="Normal"/>
        <w:bidi w:val="0"/>
        <w:ind w:left="4536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Артемовского сельского поселения за 2023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1"/>
        <w:gridCol w:w="1257"/>
        <w:gridCol w:w="1958"/>
        <w:gridCol w:w="19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Н.С.Дурицына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4</Characters>
  <CharactersWithSpaces>171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8:00Z</dcterms:created>
  <dc:creator>ConsultantPlus</dc:creator>
  <dc:description/>
  <dc:language>en-US</dc:language>
  <cp:lastModifiedBy/>
  <cp:lastPrinted>2018-01-17T09:54:00Z</cp:lastPrinted>
  <dcterms:modified xsi:type="dcterms:W3CDTF">2024-11-07T17:28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