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06.03.2025 г.                                         № 117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Артемовского  сельского поселения от 25.11.2019г. № 145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Налогового кодекса Российской Федерации, руководствуясь Уставом 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Внести в решение Собрания депутатов Артемовского сельского поселения от 25.11.2019г. № 145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, следующие изменения:</w:t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Абзац второй подпункта 9 пункта 4 после слов «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Положение подпункта 9 пункта 4 настоящего решения Собрания депутатов Артемовского сельского поселения применяется к правоотношениям, связанным  с уплатой земельного налога за налоговые периоды 2021, 2022, 2023 и 2024 годов.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ы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В.В.Ситнико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6:00Z</dcterms:created>
  <dc:creator>Computer</dc:creator>
  <dc:description/>
  <dc:language>en-US</dc:language>
  <cp:lastModifiedBy>Work</cp:lastModifiedBy>
  <cp:lastPrinted>2025-03-06T08:17:00Z</cp:lastPrinted>
  <dcterms:modified xsi:type="dcterms:W3CDTF">2025-03-06T05:17:00Z</dcterms:modified>
  <cp:revision>3</cp:revision>
  <dc:subject/>
  <dc:title>Собрание депутатов муниципального образования</dc:title>
</cp:coreProperties>
</file>