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6 от 06.11.2018 г «Об утверждении программы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физической культуры и спорта» Артемовского сельского поселения (далее – Программа) в 2021 году было выделено 169,5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169,5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1 г 0,0 тыс. рублей, что составляет 0,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спортивных команд Артемовского сельского поселения в меж поселенческих спортивных мероприятиях и получение призовы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ежью, культуре и спорту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5:00Z</dcterms:created>
  <dc:creator>Козарова</dc:creator>
  <dc:description/>
  <dc:language>en-US</dc:language>
  <cp:lastModifiedBy>Work</cp:lastModifiedBy>
  <cp:lastPrinted>2020-07-27T13:48:00Z</cp:lastPrinted>
  <dcterms:modified xsi:type="dcterms:W3CDTF">2021-10-18T06:07:00Z</dcterms:modified>
  <cp:revision>3</cp:revision>
  <dc:subject/>
  <dc:title>АДМИНИСТРАЦИЯ РОСТОВСКОЙ ОБЛАСТИ</dc:title>
</cp:coreProperties>
</file>