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2.2023 г.                                     № 145                                  п. Новокадамово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06.11.2018г. №156 «Об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2.12.2023г. №80 «О внесении изменений в решение Собрания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я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 в Артемовском сельском поселении» 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/>
        <w:t>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895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67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06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2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8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3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10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233,4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3,4 тыс. рублей;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2 Приложения 3, 4 к постановлению Администрации Артемовского сельского поселения от 06.11.2019г. №156 «Об утверждении Муниципальной программы  Артемовского сельского поселения «Развитие физической культуры и спорта»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Контроль за выполнением постановления возложить на инспектора по работе с молодежью, 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«Развитие физической культуры и спорта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, а также разработка и оформление сметной документации на спортивные объе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3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 100 208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  <w:r>
              <w:rPr/>
              <w:t xml:space="preserve"> Р</w:t>
            </w:r>
            <w:r>
              <w:rPr>
                <w:bCs/>
                <w:sz w:val="24"/>
                <w:szCs w:val="24"/>
              </w:rPr>
              <w:t xml:space="preserve">асходы на обеспечение комплексного развития сельских территорий  на выполнение работ по объекту: "Устройство стадиона вблизи п.Новокадамово Артемовского сельского поселения, Октябрьского района Ростовской области"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R5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  <w:r>
              <w:rPr/>
              <w:t xml:space="preserve"> Расходы на разработку проектно-сметной документации и прохождение строительного, технического и авторского надз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Развитие физической культуры и спорт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 «Развитие физической культуры и спорт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cs="Times New Roman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8:00Z</dcterms:created>
  <dc:creator>User</dc:creator>
  <dc:description/>
  <cp:keywords/>
  <dc:language>en-US</dc:language>
  <cp:lastModifiedBy>Work</cp:lastModifiedBy>
  <cp:lastPrinted>2024-02-09T13:49:00Z</cp:lastPrinted>
  <dcterms:modified xsi:type="dcterms:W3CDTF">2024-02-09T10:49:00Z</dcterms:modified>
  <cp:revision>5</cp:revision>
  <dc:subject/>
  <dc:title/>
</cp:coreProperties>
</file>