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6 месяцев 2021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kern w:val="2"/>
          <w:sz w:val="28"/>
          <w:szCs w:val="28"/>
        </w:rPr>
        <w:t xml:space="preserve">«Развитие физической культуры и спорта» Артемовского сельского поселения </w:t>
      </w:r>
      <w:r>
        <w:rPr>
          <w:sz w:val="28"/>
          <w:szCs w:val="28"/>
        </w:rPr>
        <w:t xml:space="preserve">утверждена постановлением Администрации Артемовского сельского поселения № 156 от 06.11.2018 г «Об утверждении программы  </w:t>
      </w:r>
      <w:r>
        <w:rPr>
          <w:kern w:val="2"/>
          <w:sz w:val="28"/>
          <w:szCs w:val="28"/>
        </w:rPr>
        <w:t>«Развитие физической культуры и спорта»</w:t>
      </w:r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ртемовского сельского поселения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витие физической культуры и массового спорта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По муниципальной программе «Развитие физической культуры и спорта» Артемовского сельского поселения (далее – Программа) в 2021 году было выделено 219,5 тыс. рублей, в том числе из средств: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област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местного бюджета – 219,5 тыс.руб.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Освоено в рамках реализации Программы за 6 месяцев 2021 г 0,0 тыс. рублей, что составляет 0,0 процентов от запланированных средств, в том числе средства: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област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местного бюджета – 0,0 тыс.руб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21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азвитие физической культуры и спорта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6 мес. 2021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1843"/>
        <w:gridCol w:w="3291"/>
        <w:gridCol w:w="1701"/>
        <w:gridCol w:w="1559"/>
        <w:gridCol w:w="142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звитие физической культуры и массового спорт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234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</w:rPr>
              <w:t>Мероприятия, направленные на пропаганду здорового образа жизни населения Артемовского сельского поселения и необходимости занятий спорто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работе с молодежью, культуре и спорту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физического воспитания;</w:t>
            </w:r>
          </w:p>
          <w:p>
            <w:pPr>
              <w:pStyle w:val="Normal"/>
              <w:rPr/>
            </w:pPr>
            <w:r>
              <w:rPr/>
              <w:t>рост числа занимающихся физической культурой и спортом;</w:t>
            </w:r>
          </w:p>
          <w:p>
            <w:pPr>
              <w:pStyle w:val="Normal"/>
              <w:rPr/>
            </w:pPr>
            <w:r>
              <w:rPr/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ероприятия по организации и проведению физкультурных и массовых спортивных мероприят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работе с молодежью, культуре и спорту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физического воспитания;</w:t>
            </w:r>
          </w:p>
          <w:p>
            <w:pPr>
              <w:pStyle w:val="Normal"/>
              <w:rPr/>
            </w:pPr>
            <w:r>
              <w:rPr/>
              <w:t>рост числа занимающихся физической культурой и спортом;</w:t>
            </w:r>
          </w:p>
          <w:p>
            <w:pPr>
              <w:pStyle w:val="Normal"/>
              <w:rPr/>
            </w:pPr>
            <w:r>
              <w:rPr/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 Мероприятия по оснащению оборудованием, снаряжением и направленные на развитие материально-технической базы спортивных команд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работе с молодежью, культуре и спорту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физического воспитания;</w:t>
            </w:r>
          </w:p>
          <w:p>
            <w:pPr>
              <w:pStyle w:val="Normal"/>
              <w:rPr/>
            </w:pPr>
            <w:r>
              <w:rPr/>
              <w:t>рост числа занимающихся физической культурой и спортом;</w:t>
            </w:r>
          </w:p>
          <w:p>
            <w:pPr>
              <w:pStyle w:val="Normal"/>
              <w:rPr/>
            </w:pPr>
            <w:r>
              <w:rPr/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  <w:kern w:val="2"/>
              </w:rPr>
              <w:t>Основное мероприятие 1.4. информационное обеспечение и пропаганда здорового образа среди детей и молодежи поселения, развитие материально-технической баз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работе с молодежью, культуре и спорту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физического воспитания;</w:t>
            </w:r>
          </w:p>
          <w:p>
            <w:pPr>
              <w:pStyle w:val="Normal"/>
              <w:rPr/>
            </w:pPr>
            <w:r>
              <w:rPr/>
              <w:t>рост числа занимающихся физической культурой и спортом;</w:t>
            </w:r>
          </w:p>
          <w:p>
            <w:pPr>
              <w:pStyle w:val="Normal"/>
              <w:rPr/>
            </w:pPr>
            <w:r>
              <w:rPr/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5. Расходы на приобретение спортивной площадки для воркаута с установкой по адресу: Ростовская область, Октябрьский район, п.Новокадамово, ул.Шоссейная,1-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работе с молодежью, культуре и спорту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физического воспитания;</w:t>
            </w:r>
          </w:p>
          <w:p>
            <w:pPr>
              <w:pStyle w:val="Normal"/>
              <w:rPr/>
            </w:pPr>
            <w:r>
              <w:rPr/>
              <w:t>рост числа занимающихся физической культурой и спортом;</w:t>
            </w:r>
          </w:p>
          <w:p>
            <w:pPr>
              <w:pStyle w:val="Normal"/>
              <w:rPr/>
            </w:pPr>
            <w:r>
              <w:rPr/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Участие спортивных команд Артемовского сельского поселения в меж поселенческих спортивных мероприятиях и получение призовых мес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/>
            </w:pPr>
            <w:r>
              <w:rPr>
                <w:sz w:val="24"/>
                <w:szCs w:val="24"/>
              </w:rPr>
              <w:t>Инспектор по работе с молодежью, культуре и спорту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качества проведения и увеличение числа участников спортивных и физкультурных мероприятий  Формирование у населения физкультурно – спортивной культуры, с целью  увеличения численности, занимающихся физической культурой и спортом. Улучшение качества проведения мероприятий и  увеличение числа участников детско-юношеского футбола Увеличение числа спортивных и физкультурных секций и повышение мастерства и квалифицированности тренерского состава, для увеличения численности, занимающихся физической культурой и спортом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работе с молодежью, культуре и спорту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лучшение качества проведения и увеличение числа участников спортивных и физкультурных мероприятий  Формирование у населения физкультурно – спортивной культуры, с целью  увеличения численности, занимающихся физической культурой и спортом. Улучшение качества проведения мероприятий и  увеличение числа участников детско-юношеского футбола Увеличение числа спортивных и физкультурных секций и повышение мастерства и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квалифицированности тренерского состава, для увеличения численности, занимающихся физической культурой и спорт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Артемовского сельского поселения                                                     О.П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  исполнитель                                                                                                       И.Н.Баталина</w:t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53:00Z</dcterms:created>
  <dc:creator>Козарова</dc:creator>
  <dc:description/>
  <cp:keywords/>
  <dc:language>en-US</dc:language>
  <cp:lastModifiedBy>Work</cp:lastModifiedBy>
  <cp:lastPrinted>2020-07-27T13:48:00Z</cp:lastPrinted>
  <dcterms:modified xsi:type="dcterms:W3CDTF">2021-07-05T13:54:00Z</dcterms:modified>
  <cp:revision>10</cp:revision>
  <dc:subject/>
  <dc:title>АДМИНИСТРАЦИЯ РОСТОВСКОЙ ОБЛАСТИ</dc:title>
</cp:coreProperties>
</file>