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0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6 от 06.11.2018 г «Об утверждении программы 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физической культуры и спорта» Артемовского сельского поселения (далее – Программа) в 2020 году было выделено 317,9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233,4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84,5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0 г 306,1 тыс. рублей, что составляет 96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-233,4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72,7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спортивных команд Артемовского сельского поселения в меж поселенческих спортивных мероприятиях и получение призовых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4"/>
                <w:szCs w:val="24"/>
              </w:rPr>
              <w:t>Инспектор по работе с молодежью, культуре и спорту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И.Н.Баталин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18:00Z</dcterms:created>
  <dc:creator>Козарова</dc:creator>
  <dc:description/>
  <dc:language>en-US</dc:language>
  <cp:lastModifiedBy>Work</cp:lastModifiedBy>
  <cp:lastPrinted>2020-07-27T13:48:00Z</cp:lastPrinted>
  <dcterms:modified xsi:type="dcterms:W3CDTF">2020-11-09T14:20:00Z</dcterms:modified>
  <cp:revision>3</cp:revision>
  <dc:subject/>
  <dc:title>АДМИНИСТРАЦИЯ РОСТОВСКОЙ ОБЛАСТИ</dc:title>
</cp:coreProperties>
</file>