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11.2018 г.                                     № 156                                   п. Новокадамово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. Утвердить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 (далее – Программа)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Артемовского сельского поселения от 30.09.2013г. №210 «Об утверждении муниципальной программы Артемовского сельского поселения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г., и распространяется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en-US"/>
        </w:rPr>
        <w:t>правоотношения, возникающие начи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составления проекта бюджета</w:t>
      </w:r>
      <w:r>
        <w:rPr>
          <w:color w:val="000000"/>
          <w:sz w:val="28"/>
          <w:szCs w:val="28"/>
        </w:rPr>
        <w:t xml:space="preserve"> Артем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 Контроль за выполнением постановления возложить на инспектора по работе с молодежью, 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ртемовского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06.11.2018  № 156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12"/>
          <w:w w:val="108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bookmarkStart w:id="0" w:name="Par17"/>
      <w:bookmarkEnd w:id="0"/>
      <w:r>
        <w:rPr>
          <w:color w:val="000000"/>
          <w:spacing w:val="-12"/>
          <w:w w:val="108"/>
          <w:sz w:val="28"/>
          <w:szCs w:val="28"/>
        </w:rPr>
        <w:t>«</w:t>
      </w:r>
      <w:r>
        <w:rPr>
          <w:color w:val="000000"/>
          <w:spacing w:val="-12"/>
          <w:w w:val="108"/>
          <w:kern w:val="2"/>
          <w:sz w:val="28"/>
          <w:szCs w:val="28"/>
        </w:rPr>
        <w:t>Развитие физической культуры и спорта</w:t>
      </w:r>
      <w:r>
        <w:rPr/>
        <w:t>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именование муниципальной 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6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«Развитие физической культуры и спорта»</w:t>
            </w: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оисполнители муниципальной 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сутствуют</w:t>
            </w:r>
          </w:p>
        </w:tc>
      </w:tr>
      <w:tr>
        <w:trPr>
          <w:trHeight w:val="6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сутствуют</w:t>
            </w:r>
          </w:p>
        </w:tc>
      </w:tr>
      <w:tr>
        <w:trPr>
          <w:trHeight w:val="6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1. Развитие физической культуры и массового спорта в Артемовском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91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ели муниципальн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4"/>
                <w:lang w:eastAsia="en-US"/>
              </w:rPr>
              <w:t>обеспечение жителей Артемовского сельского поселения возможностью систематически заниматься физической культурой и спортом</w:t>
            </w:r>
            <w:r>
              <w:rPr>
                <w:color w:val="000000"/>
                <w:sz w:val="26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создание условия для повышения мотивации жителей Артемовского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- доля жителей Артем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4"/>
                <w:lang w:eastAsia="en-US"/>
              </w:rPr>
              <w:t>уровень обеспеченности населения спортивными помещениями и площадка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Этапы и сроки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6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4"/>
                      <w:lang w:eastAsia="en-US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4"/>
                      <w:lang w:eastAsia="en-US"/>
                    </w:rPr>
                    <w:t>за 2019 - 2030 годы –  1080,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6"/>
                            <w:szCs w:val="24"/>
                          </w:rPr>
                        </w:pPr>
                        <w:r>
                          <w:rPr>
                            <w:sz w:val="26"/>
                            <w:szCs w:val="24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8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–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10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4"/>
                      <w:lang w:eastAsia="en-US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  <w:lang w:eastAsia="en-US"/>
              </w:rPr>
              <w:t>устойчивое развитие физической культуры и спорта в Артем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-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-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массового спорта в Артемовском сельском поселении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 «Развитие физической культуры и массового спорта в Артемовском сельском поселении»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6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37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я мотивации жителей Артемовского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молодежи и пропаганда здорового образа жизни</w:t>
            </w:r>
          </w:p>
        </w:tc>
      </w:tr>
      <w:tr>
        <w:trPr>
          <w:trHeight w:val="181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жителей Артем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за 2019 - 2030 годы –  1080,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8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- 10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-рост числа жителей, занимающихся адаптивной физической культурой и спор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-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оритеты и цели в сфере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Артемовском сельском посел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основные направления в сфере физической культуры и спорта в Артемовском сельском поселении определены необходимостью оздоровления населения и привлечению к активному развитию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спортивного резер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в сфере физической культуры и спорта в Артем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422">
        <w:r>
          <w:rPr>
            <w:rStyle w:val="InternetLink"/>
            <w:color w:val="0000FF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показателях муниципальной программы Артемовского сельского поселения "</w:t>
      </w:r>
      <w:r>
        <w:rPr>
          <w:kern w:val="2"/>
          <w:sz w:val="28"/>
          <w:szCs w:val="28"/>
        </w:rPr>
        <w:t xml:space="preserve"> </w:t>
      </w:r>
      <w:r>
        <w:rPr>
          <w:sz w:val="24"/>
          <w:szCs w:val="24"/>
        </w:rPr>
        <w:t>Развитие физической культуры и спорта", подпрограмм муниципальной программы Артемовского сельского поселения "Развитие физической культуры и спорта" и их значениях приведены в приложении N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65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одпрограмм, основных мероприятий муниципальной программы Артемовского сельского поселения "Развитие физической культуры и спорта" приведен в приложении N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014">
        <w:r>
          <w:rPr>
            <w:rStyle w:val="InternetLink"/>
            <w:color w:val="0000FF"/>
            <w:sz w:val="24"/>
            <w:szCs w:val="24"/>
          </w:rPr>
          <w:t>Расходы</w:t>
        </w:r>
      </w:hyperlink>
      <w:r>
        <w:rPr>
          <w:sz w:val="24"/>
          <w:szCs w:val="24"/>
        </w:rPr>
        <w:t xml:space="preserve"> бюджета Артемовского сельского поселения на реализацию муниципальной программы Артемовского сельского поселения "Развитие физической культуры и спорта" приведены в приложении N 3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706">
        <w:r>
          <w:rPr>
            <w:rStyle w:val="InternetLink"/>
            <w:color w:val="0000FF"/>
            <w:sz w:val="24"/>
            <w:szCs w:val="24"/>
          </w:rPr>
          <w:t>Расходы</w:t>
        </w:r>
      </w:hyperlink>
      <w:r>
        <w:rPr>
          <w:sz w:val="24"/>
          <w:szCs w:val="24"/>
        </w:rPr>
        <w:t xml:space="preserve"> на реализацию муниципальной программы Артемовского сельского поселения "Развитие физической культуры и спорта" приведены в приложении N 4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                                                                                                                                                                        </w:t>
      </w:r>
      <w:bookmarkStart w:id="1" w:name="Par400"/>
      <w:bookmarkEnd w:id="1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«Развитие физической культуры и спорта», подпрограмм муниципальной программы и их значениях</w:t>
        <w:b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Артемовского сельского поселения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физической культуры и спорта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жителей Артем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Уровень обеспеченности населения спортивными помещениями и площадк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 «Развитие физической культуры и массового спорта в Артем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учащихся и студент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Доля трудоспособного населения, занимающегося физической культурой и спортом, в общей численност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Доля населения Артемовского сельского по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1. Из них учащихся и студ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Артемовского сельского поселения " 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637"/>
        <w:gridCol w:w="1430"/>
        <w:gridCol w:w="1446"/>
        <w:gridCol w:w="3268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  <w:br/>
              <w:t>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  <w:br/>
              <w:t>реализаци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w:anchor="Par879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1. Развитие физической культуры и массового спорта в Артемовском сельском поселении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. Цель 1 подпрограммы 1 «Повышения мотивации жителей Артемовского сельского поселения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.1. Задача 1 подпрограммы 1 «Совершенствование системы физического воспитания различных категорий и групп населения 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населения Артем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4"/>
                  <w:szCs w:val="24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населения Артем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4"/>
                  <w:szCs w:val="24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населения Артем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4"/>
                  <w:szCs w:val="24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населения Артем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4"/>
                  <w:szCs w:val="24"/>
                </w:rPr>
                <w:t>показатель 1</w:t>
              </w:r>
            </w:hyperlink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«Развитие физической культуры и спорта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3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 100 208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Развитие физической культуры и спорт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 «Развитие физической культуры и спорт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07" w:right="62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cs="Times New Roman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0:00Z</dcterms:created>
  <dc:creator>User</dc:creator>
  <dc:description/>
  <cp:keywords/>
  <dc:language>en-US</dc:language>
  <cp:lastModifiedBy>Work</cp:lastModifiedBy>
  <dcterms:modified xsi:type="dcterms:W3CDTF">2019-02-18T12:41:00Z</dcterms:modified>
  <cp:revision>15</cp:revision>
  <dc:subject/>
  <dc:title/>
</cp:coreProperties>
</file>