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9 месяцев 202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2 от 06.11.2018 г «Об утверждении муниципальной 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4 г выделено 45,0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9 месяцев 2024 выполнено работ на сумму 7,0 тыс.рублей (средства местного бюджета). Общий процент выполнения Программы составил 16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 Мероприятия по оснащению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Е.М.Круглов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8:00Z</dcterms:created>
  <dc:creator>Козарова</dc:creator>
  <dc:description/>
  <dc:language>en-US</dc:language>
  <cp:lastModifiedBy>Work</cp:lastModifiedBy>
  <cp:lastPrinted>2020-07-25T11:16:00Z</cp:lastPrinted>
  <dcterms:modified xsi:type="dcterms:W3CDTF">2025-03-12T11:10:00Z</dcterms:modified>
  <cp:revision>3</cp:revision>
  <dc:subject/>
  <dc:title>АДМИНИСТРАЦИЯ РОСТОВСКОЙ ОБЛАСТИ</dc:title>
</cp:coreProperties>
</file>