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Артем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за 6 месяцев 2019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 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утверждена постановлением Администрации Артемовского сельского поселения  № 152 от 06.11.2018 г «Об утверждении муниципальной программы 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. Муниципальная программа  включает в себя следующие подпрограммы: 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частие в предупреждении и ликвидации последствий чрезвычайных ситуац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3 «Обеспечение безопасности на воде»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темовского сельского поселения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(далее – Программа) в 2019 г выделено 53,8 тыс.руб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6 месяцев 2019 выполнено работ на сумму 4,2 тыс.рублей (средства местного бюджета). Общий процент выполнения Программы составил 8 проц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числа травмированных и погибших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кращение материальных потерь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необходимых условий для обеспечения пожарной безопасности, защиты   жизни и здоровь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ащение учреждений социальной сферы системами пожарной авто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их целей в рамках Программы помогло решению следующих  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ъема  знаний и навыков в области пожарной безопасности руководителей, должностных лиц и специали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совместных средств спасения людей при пожарах в учреждениях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валификации и обучение  личного состава спасательных подразде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материальных резервов для ликвидации чрезвычай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ранение имущества гражданской обороны на случай возникновения чрезвычайных ситуаций.</w:t>
      </w:r>
    </w:p>
    <w:p>
      <w:pPr>
        <w:pStyle w:val="Normal"/>
        <w:autoSpaceDE w:val="false"/>
        <w:ind w:left="360" w:hanging="0"/>
        <w:rPr/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19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ртем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мес.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7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  <w:gridCol w:w="717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1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оснащение современным оборудованием, снаряжением и улучшение материально-технической баз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1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совершенствованию  противопожарной защиты, обучение и страхование должностных лиц, добровольных пожарн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2.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>Дооснащение современным оборудованием, снаряжением и улучшение материально-технической баз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учению должностных лиц, информированности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3.1</w:t>
            </w:r>
          </w:p>
          <w:p>
            <w:pPr>
              <w:pStyle w:val="Normal"/>
              <w:rPr/>
            </w:pPr>
            <w:r>
              <w:rPr/>
              <w:t>Распространение памяток, листовок, инструкций по правилам поведения на воде, освещение вопросов по обеспечению безопасности людей на водных объекта в газете «Сельский вестник» и информационном бюллетене Артем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ликвидации последствий происшествий и чрезвычайных ситуаций и спасении людей, попавших в беду, 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зготовление и установка знаков  купание запрещено и т.п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ие постановления Администрации Артемовского сельского «Об организации первоочередного жизнеобеспечения населения при чрезвычайной ситуации на территории Артемовского сельского поселе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ие постановление Администрации Артемовского сельского поселения «О подготовке и содержании в готовности сил и средств для защиты населения Артемовского сельского поселения от чрезвычайных ситуаци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рисков возникновения пожаров, чрезвычайных ситуаций, несчастных случаев на воде и смягчение их возможных после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</w:t>
            </w:r>
            <w:r>
              <w:rPr>
                <w:bCs/>
              </w:rPr>
              <w:t>Артемовского</w:t>
            </w:r>
            <w:r>
              <w:rPr/>
              <w:t xml:space="preserve"> сельского поселения  к действиям при возникновении чрезвычайных ситуаций; </w:t>
            </w:r>
            <w:r>
              <w:rPr>
                <w:bCs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/>
              <w:t xml:space="preserve"> </w:t>
            </w:r>
            <w:r>
              <w:rPr>
                <w:bCs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/>
              <w:t xml:space="preserve"> </w:t>
            </w:r>
            <w:r>
              <w:rPr>
                <w:bCs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ртемовского сельского поселения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экономики и финансов                                                                                Е.М.Круглова 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Work</cp:lastModifiedBy>
  <cp:lastPrinted>2018-09-06T08:48:00Z</cp:lastPrinted>
  <dcterms:modified xsi:type="dcterms:W3CDTF">2019-08-12T13:35:00Z</dcterms:modified>
  <cp:revision>82</cp:revision>
  <dc:subject/>
  <dc:title>АДМИНИСТРАЦИЯ РОСТОВСКОЙ ОБЛАСТИ</dc:title>
</cp:coreProperties>
</file>