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29 » декабря 2018 г.                        №  86 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о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11.2018г. №72 «Об утверждении план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«Участие 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и и ликвид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ствий чрезвычайных ситуаций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жарной безопасности 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</w:t>
      </w:r>
      <w:r>
        <w:rPr>
          <w:rFonts w:cs="Times New Roman" w:ascii="Times New Roman" w:hAnsi="Times New Roman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Артемовского сельского поселения Октябрьского района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на 2019 год (далее – план реализации) согласно приложению к настоящему распоряж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инспектора по вопросам пожарной безопасности и предупреждению Ч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14"/>
      </w:tblGrid>
      <w:tr>
        <w:trPr/>
        <w:tc>
          <w:tcPr>
            <w:tcW w:w="5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.П.Кузнец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ртем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 г. № 8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Артемовского сельского поселения Октябрьского района «Участие в предупреждении и ликвидации последствий чрезвычайных ситуаций, обеспечение пожарной безопасности 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еративности реагирования добровольной пожарной дружины поселения; выполнение мероприятий по противопожарной пропаганде и пропаганде  безопасности в чрезвычайных ситуациях. повышение защищенности учреждений социальной сферы от пожа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оснащение современным оборудованием, снаряжением и улучшение материально-технической базы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совершенствованию  противопожарной защиты, обучение и страхование должностных лиц, добровольных пожарны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тивопожарных ра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банне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ртемовского сельского поселения «О порядке обеспечения первичных мер пожарной безопасности в границах населенных пунктов Артемовского сельского поселения, в муниципальных организациях и учреждениях Артем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ртемовского сельского поселения «Об определении форм участия граждан в обеспечении первичных мер пожарной безопасности  Артем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современным оборудованием, снаряжением и улучшение материально-технической баз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, 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чению должностных лиц, информированности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кл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; 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газете «Сельский вестник» и информационном бюллетене Артем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и установка знаков  «Купание запрещено» и т.п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ртемовского сельского «Об организации первоочередного жизнеобеспечения населения при чрезвычайной ситуации на территории Артем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ртемовского сельского поселения «О подготовке и содержании в готовности сил и средств для защиты населения Артемов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чрезвычайных ситуаций, несчастных случаев на воде и смягчение их возможных посл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ем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 к действиям при возникновении чрезвычайных ситуаци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по делопроизводству, архивной работе                                                                                         Келехсаева А.Б.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22:00Z</dcterms:created>
  <dc:creator>User1</dc:creator>
  <dc:description/>
  <cp:keywords/>
  <dc:language>en-US</dc:language>
  <cp:lastModifiedBy>Work</cp:lastModifiedBy>
  <cp:lastPrinted>2019-02-18T16:07:00Z</cp:lastPrinted>
  <dcterms:modified xsi:type="dcterms:W3CDTF">2019-03-05T09:00:00Z</dcterms:modified>
  <cp:revision>5</cp:revision>
  <dc:subject/>
  <dc:title/>
</cp:coreProperties>
</file>