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8 » февраля 2019 г.                        №  8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18г. №72 «Об утверждении пла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«Участие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и и ликвид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й чрезвычайных ситуаций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08.02.2019г. №117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на 2019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нспектора по вопросам пожарной безопасности и предупреждению Ч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.П.Кузнец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г.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Участие в предупреждении и ликвидации последствий чрезвычайных ситуаций, обеспечение пожарной безопасности 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 безопасности в чрезвычайных ситуациях. повышение защищенности учреждений социальной сферы от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ым оборудованием, снаряжением и улучшение материально-технической баз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 противопожарной защиты, обучение и страхование должностных лиц, добровольных пожар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нн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порядке обеспечения первичных мер пожарной безопасности в границах населенных пунктов Артемовского сельского поселения, в муниципальных организациях и учреждениях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б определении форм участия граждан в обеспечении первичных мер пожарной безопасности 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ым оборудованием, снаряжением и улучшение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должностных лиц, информированности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ми средствами опо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 мерах по обеспечению безопасности и спасению людей на водных объектах в границах Алекс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газете «Сельский вестник» и информационном бюллетене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установка знаков  «Купание запрещено» и т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рямина Т.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к действиям при возникновении чрезвычайных ситу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по делопроизводству, архивной работе                                                                                         Келехсаева А.Б.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1:00Z</dcterms:created>
  <dc:creator>User1</dc:creator>
  <dc:description/>
  <dc:language>en-US</dc:language>
  <cp:lastModifiedBy>Work</cp:lastModifiedBy>
  <cp:lastPrinted>2019-02-21T17:04:00Z</cp:lastPrinted>
  <dcterms:modified xsi:type="dcterms:W3CDTF">2019-02-21T14:04:00Z</dcterms:modified>
  <cp:revision>3</cp:revision>
  <dc:subject/>
  <dc:title/>
</cp:coreProperties>
</file>