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2 » декабря 2023 г.                        № 50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Октябр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Участие в предупреждении и ликвид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чрезвычайных ситуаци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на 2024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вопросам пожарной безопасности и предупреждению Ч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П.Кузнец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4 г. №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Участие в предупреждении и ликвидации последствий чрезвычайных ситуаций, обеспечение пожарной безопасности 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24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1995"/>
        <w:gridCol w:w="4125"/>
        <w:gridCol w:w="1080"/>
        <w:gridCol w:w="1134"/>
        <w:gridCol w:w="851"/>
        <w:gridCol w:w="1075"/>
        <w:gridCol w:w="903"/>
        <w:gridCol w:w="7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 противопожарной защит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оснащению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р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по делопроизводству, архивной работе                                                                                         И.Н.Баталина</w:t>
      </w:r>
    </w:p>
    <w:sectPr>
      <w:type w:val="nextPage"/>
      <w:pgSz w:orient="landscape" w:w="16838" w:h="11906"/>
      <w:pgMar w:left="510" w:right="45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58:00Z</dcterms:created>
  <dc:creator>User1</dc:creator>
  <dc:description/>
  <cp:keywords/>
  <dc:language>en-US</dc:language>
  <cp:lastModifiedBy>Work</cp:lastModifiedBy>
  <cp:lastPrinted>2024-02-06T17:17:00Z</cp:lastPrinted>
  <dcterms:modified xsi:type="dcterms:W3CDTF">2024-02-06T14:17:00Z</dcterms:modified>
  <cp:revision>4</cp:revision>
  <dc:subject/>
  <dc:title/>
</cp:coreProperties>
</file>