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4.02.2025 г.                                     № 17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 xml:space="preserve">Участие в предупреждении и ликвидации </w:t>
            </w:r>
            <w:r>
              <w:rPr>
                <w:rFonts w:eastAsia="Calibri"/>
                <w:color w:val="000000"/>
                <w:sz w:val="26"/>
                <w:lang w:eastAsia="en-US"/>
              </w:rPr>
              <w:t>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 w:val="26"/>
                <w:szCs w:val="24"/>
              </w:rPr>
              <w:t>» за 2024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2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4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7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right="-142" w:firstLine="34"/>
              <w:jc w:val="left"/>
              <w:rPr/>
            </w:pPr>
            <w:r>
              <w:rPr>
                <w:sz w:val="20"/>
                <w:szCs w:val="20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вершенствованию  противопожарной защи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 программы -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порядке обеспечения первичных мер пожарной безопасности в границах населенных пунктов Артемовского сельского поселения, в муниципальных организациях и учреждениях Артемовского сельского поселения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е Администрации Артемовского сельского поселения «Об определении форм участия граждан в обеспечении первичных мер пожарной безопасности 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я Администрации Артемовского сельского поселения «О мерах по обеспечению безопасности и спасению людей на водных объектах в границах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  <w:bookmarkStart w:id="1" w:name="Par1413"/>
      <w:bookmarkStart w:id="2" w:name="Par1413"/>
      <w:bookmarkEnd w:id="2"/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7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4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сновное мероприятие 1.2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ероприятия по совершенствованию  противопожар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олного охвата территории Артемовского сельского поселения противопожарным при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</w:t>
            </w:r>
            <w:r>
              <w:rPr>
                <w:rFonts w:eastAsia="Calibri"/>
                <w:bCs/>
                <w:color w:val="000000"/>
                <w:sz w:val="26"/>
              </w:rPr>
              <w:t>беспечение высокой готовности и повышение уровня оперативного реагирования органов местного самоуправления 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2.1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улучшение оперативных возможностей </w:t>
            </w:r>
            <w:r>
              <w:rPr>
                <w:rFonts w:eastAsia="Calibri"/>
                <w:bCs/>
                <w:color w:val="000000"/>
                <w:sz w:val="26"/>
              </w:rPr>
              <w:t>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2.2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нспектор по вопросам пожарной безопасности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улучшение оперативных возможностей </w:t>
            </w:r>
            <w:r>
              <w:rPr>
                <w:rFonts w:eastAsia="Calibri"/>
                <w:bCs/>
                <w:color w:val="000000"/>
                <w:sz w:val="26"/>
              </w:rPr>
              <w:t>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безопасности на воде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спектор по вопросам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4.02.2025г.№1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3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Пожарная безопасность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3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3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овершенствованию  противопожарной защиты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3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,3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установка знаков  «Купание запрещено» и т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4.02.2025г.№1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 Количество пострадавших в чрезвычайных ситу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населения Артемовского сельского поселения, охваченн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. Доля населения Артемо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Участие в предупреждении и ликвидации последствий чрезвычайных ситуаций»</w:t>
            </w:r>
          </w:p>
        </w:tc>
      </w:tr>
      <w:tr>
        <w:trPr>
          <w:trHeight w:val="25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 Доля населения Артемовского сельского поселения, охваченного модернизированными (современными) средствами оповещения в составе региональной системы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2 Количество подготовленных работников для оперативного реагирования по предупреждения и ликвидац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оказатель 3.1 Доля населения </w:t>
            </w:r>
            <w:r>
              <w:rPr>
                <w:rFonts w:eastAsia="Calibri"/>
                <w:bCs/>
                <w:color w:val="000000"/>
                <w:sz w:val="26"/>
              </w:rPr>
              <w:t>Артемовского сельского поселения</w:t>
            </w:r>
            <w:r>
              <w:rPr>
                <w:rFonts w:eastAsia="Calibri"/>
                <w:color w:val="000000"/>
                <w:sz w:val="26"/>
              </w:rPr>
              <w:t>, обеспеченного спасательными подраз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М.Н.Картавых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7:00Z</dcterms:created>
  <dc:creator>Пользователь</dc:creator>
  <dc:description/>
  <cp:keywords/>
  <dc:language>en-US</dc:language>
  <cp:lastModifiedBy>Work</cp:lastModifiedBy>
  <cp:lastPrinted>2024-02-15T09:52:00Z</cp:lastPrinted>
  <dcterms:modified xsi:type="dcterms:W3CDTF">2025-02-27T07:19:00Z</dcterms:modified>
  <cp:revision>22</cp:revision>
  <dc:subject/>
  <dc:title/>
</cp:coreProperties>
</file>