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865" cy="901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ртем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Артем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righ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08.02.2019 г.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1                           п. Новокадамово</w:t>
      </w:r>
    </w:p>
    <w:p>
      <w:pPr>
        <w:pStyle w:val="Normal"/>
        <w:spacing w:lineRule="auto" w:line="240" w:before="0" w:after="0"/>
        <w:ind w:left="284" w:right="-284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внесении изменений в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становление от 26.11.2018г. </w:t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52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муниципальной программы Артемовского сельского поселения «Участие в предупреждении и ликвидации последствий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»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 Артемовского сельского поселения от 04.09.2018 г. № 102 «Об утверждении Порядка  разработки, реализации и оценки эффективности муниципальных программ Артемовского сельского поселения Октябрьского района», постановлением Администрации Артемовского сельского поселения от 09.10.2018 г. № 132 «Об утверждении Перечня муниципальных программ Артемовского сельского поселения Октябрьского района Ростовской области», Решением собрания депутатов Артемовского сельского поселения от 24.12.2018г. №108 «О бюджете Артемовского сельского поселения Октябрьского района на 2019 год и плановый период 2020 и 2021 годов», Решением Собрания депутатов Артемовского сельского поселения от 08.02.2019г. №117 «О внесении изменений в решение Собрание депутатов Артемовского сельского поселения от 24.12.2018г. №108 «О бюджете Артемовского сельского поселения Октябрьского района на 2019 год и плановый период 2020 и 2021 годов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Артемовского сельского поселения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далее – Программа), утвержденную постановлением  Администрации Артемовского сельского поселения от 06.11.2018г. №152 следующие изменения:</w:t>
      </w:r>
    </w:p>
    <w:p>
      <w:pPr>
        <w:pStyle w:val="Style21"/>
        <w:widowControl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 Позицию «Ресурсное обеспечение муниципальной программы Артемовского сельского поселения» Паспорта Муниципальной программы «</w:t>
      </w:r>
      <w:r>
        <w:rPr>
          <w:rFonts w:cs="Times New Roman" w:ascii="Times New Roman" w:hAnsi="Times New Roman"/>
          <w:bCs/>
          <w:sz w:val="28"/>
          <w:szCs w:val="28"/>
        </w:rPr>
        <w:t>Участие в предупреждении и ликвидации последствий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8"/>
          <w:szCs w:val="28"/>
        </w:rPr>
        <w:t>»,  изложить в следующей редакции: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0"/>
        <w:gridCol w:w="1581"/>
        <w:gridCol w:w="1790"/>
        <w:gridCol w:w="1213"/>
        <w:gridCol w:w="166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          обеспечение муниципальной программы Артемовского сельского поселения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муниципальной программы из средств бюджета поселения составляет 306,4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й, в т.ч. местный бюджет 205,0 тыс.руб., бюджет Октябрьского района 101,4 тыс.руб.</w:t>
            </w:r>
          </w:p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муниципальной программы по годам составляет (тыс. рублей): 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тябрьского района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,8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firstLine="56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8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8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Style21"/>
        <w:widowControl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зицию «Ресурсное обеспечение подпрограммы» Паспорта подпрограммы «</w:t>
      </w:r>
      <w:r>
        <w:rPr>
          <w:rFonts w:cs="Times New Roman" w:ascii="Times New Roman" w:hAnsi="Times New Roman"/>
          <w:bCs/>
          <w:sz w:val="28"/>
          <w:szCs w:val="28"/>
        </w:rPr>
        <w:t>Пожарная безопасность</w:t>
      </w:r>
      <w:r>
        <w:rPr>
          <w:rFonts w:cs="Times New Roman" w:ascii="Times New Roman" w:hAnsi="Times New Roman"/>
          <w:sz w:val="28"/>
          <w:szCs w:val="28"/>
        </w:rPr>
        <w:t>»,  изложить в следующей редакции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3"/>
        <w:gridCol w:w="1582"/>
        <w:gridCol w:w="2884"/>
        <w:gridCol w:w="3306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         обеспечение подпрограммы Артемовского сельского поселения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одпрограммы из средств бюджета поселения составляет 205,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й;</w:t>
            </w:r>
          </w:p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одпрограммы по годам составляет (тыс. рублей): </w:t>
            </w:r>
          </w:p>
        </w:tc>
      </w:tr>
      <w:tr>
        <w:trPr/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firstLine="567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</w:tr>
    </w:tbl>
    <w:p>
      <w:pPr>
        <w:pStyle w:val="Style21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21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 Приложения 3, 4 к постановлению Администрации Артемовского сельского поселения от 06.11.2018г. №152 изложить в новой редакции согласно приложению 1, 2 к настоящему постановлению.  </w:t>
      </w:r>
    </w:p>
    <w:p>
      <w:pPr>
        <w:pStyle w:val="Style21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Style21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 Контроль за выполнением постановления возложить на инспектора по вопросам пожарной безопасности и предупреждению ЧС Арямину Т.В.</w:t>
      </w:r>
    </w:p>
    <w:p>
      <w:pPr>
        <w:pStyle w:val="Style21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1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темовского сельского поселения                                            О.П.Кузнецов                  </w:t>
      </w:r>
    </w:p>
    <w:p>
      <w:pPr>
        <w:pStyle w:val="Style21"/>
        <w:widowControl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widowControl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8"/>
        <w:gridCol w:w="3827"/>
      </w:tblGrid>
      <w:tr>
        <w:trPr/>
        <w:tc>
          <w:tcPr>
            <w:tcW w:w="63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127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127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                                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18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18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18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18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18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18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18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18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18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18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left="3528" w:firstLine="185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7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tabs>
          <w:tab w:val="clear" w:pos="708"/>
          <w:tab w:val="left" w:pos="6037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Артемовского сельского поселения на реализацию муниципальной программы Артемовского сельского поселения  «Участие в предупреждении и ликвидации последствий чрезвычайных ситуаций, обеспечение пожарной безопасности и безопасности людей на водных объектах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982"/>
        <w:gridCol w:w="1891"/>
        <w:gridCol w:w="601"/>
        <w:gridCol w:w="567"/>
        <w:gridCol w:w="850"/>
        <w:gridCol w:w="402"/>
        <w:gridCol w:w="899"/>
        <w:gridCol w:w="723"/>
        <w:gridCol w:w="777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34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всего (тыс. рублей)</w:t>
            </w:r>
          </w:p>
        </w:tc>
        <w:tc>
          <w:tcPr>
            <w:tcW w:w="8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138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>
          <w:trHeight w:val="211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Арте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едупреждении и ликвидации последствий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ртемов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жарная безопасность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ртемов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оснащение современным оборудованием, снаряжением и улучшение материально-технической базы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0 201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 Мероприятия по совершенствованию  противопожарной защиты, обучение и страхование должностных лиц, добровольных пожарных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вопросам пожарной безопасности и предупреждению ЧС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0 201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Подпрограмма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Участие в предупреждении и ликвидации последствий чрезвычайных ситуаций,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ртемов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0000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1. Дооснащение современным оборудованием, снаряжением и улучшение материально-технической базы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 Мероприятия по обучению должностных лиц, информированности насел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вопросам пожарной безопасности и предупреждению ЧС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Подпрограмма  «Обеспечение безопасности на воде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ртемов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амяток, листовок, инструкций по правилам поведения на воде, освещение вопросов по обеспечению безопасности людей на водных объекта в газете «Сельский вестник» и информационном бюллетене Артемовского сельского посел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пектор по вопросам пожарной безопасности и предупреждению ЧС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готовление и установка знаков  «Купание запрещено» и т.п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тем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Участие в предупреждении и ликвидации последствий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резвычайных ситуаций, обеспечение пожарной безопасно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безопасности людей на водных объектах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w:anchor="Par2801">
        <w:r>
          <w:rPr>
            <w:rStyle w:val="InternetLink"/>
            <w:rFonts w:eastAsia="Times New Roman" w:cs="Arial" w:ascii="Arial" w:hAnsi="Arial"/>
            <w:color w:val="3560A7"/>
            <w:sz w:val="24"/>
            <w:szCs w:val="24"/>
            <w:lang w:eastAsia="ru-RU"/>
          </w:rPr>
          <w:t>Расходы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реализацию муниципальной программы Артемовского сельского поселения 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предупреждении и ликвидации последствий чрезвычайных ситуаций, обеспечение пожарной безопасности и безопасности людей на водных объектах 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895"/>
        <w:gridCol w:w="1618"/>
        <w:gridCol w:w="899"/>
        <w:gridCol w:w="723"/>
        <w:gridCol w:w="694"/>
        <w:gridCol w:w="709"/>
        <w:gridCol w:w="709"/>
        <w:gridCol w:w="14"/>
        <w:gridCol w:w="709"/>
        <w:gridCol w:w="709"/>
        <w:gridCol w:w="709"/>
        <w:gridCol w:w="708"/>
        <w:gridCol w:w="709"/>
        <w:gridCol w:w="709"/>
        <w:gridCol w:w="709"/>
        <w:gridCol w:w="709"/>
      </w:tblGrid>
      <w:tr>
        <w:trPr>
          <w:trHeight w:val="34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N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, соисполнитель, участник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расходов, всего (тыс. рублей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асходов (тыс. руб.), годы</w:t>
            </w:r>
          </w:p>
        </w:tc>
      </w:tr>
      <w:tr>
        <w:trPr>
          <w:trHeight w:val="138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</w:tr>
      <w:tr>
        <w:trPr>
          <w:trHeight w:val="20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Артемовского сельского поселения 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предупреждении и ликвидации последствий чрезвычайных ситуаций, обеспечение пожарной безопасности и безопасности людей на водных объектах 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20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20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Октябрьского райо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Пожарная безопасность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Участие в предупреждении и ликвидации последствий чрезвычайных ситуаций,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Октябрьского райо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программа  «Обеспечение безопасности на воде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8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едущий специалист по делопроизводству, архивной работе                                                        А.Б.Келехсаева.</w:t>
      </w:r>
    </w:p>
    <w:p>
      <w:pPr>
        <w:pStyle w:val="Normal"/>
        <w:tabs>
          <w:tab w:val="clear" w:pos="708"/>
          <w:tab w:val="left" w:pos="158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Zag">
    <w:name w:val="za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9"/>
      <w:szCs w:val="19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3:51:00Z</dcterms:created>
  <dc:creator>user</dc:creator>
  <dc:description/>
  <dc:language>en-US</dc:language>
  <cp:lastModifiedBy>Work</cp:lastModifiedBy>
  <cp:lastPrinted>2019-02-21T16:59:00Z</cp:lastPrinted>
  <dcterms:modified xsi:type="dcterms:W3CDTF">2019-02-21T13:59:00Z</dcterms:modified>
  <cp:revision>3</cp:revision>
  <dc:subject/>
  <dc:title/>
</cp:coreProperties>
</file>