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11.2018 г.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2 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– Программа) согласно приложению №1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ртемовского сельского поселения от 30.09.2013г. №209 «Об утверждении муниципальной программы Арте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официального опубликования, но не ранее 1 января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., и распространяе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en-US"/>
        </w:rPr>
        <w:t>правоотношения, возникающие нач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 составления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Артем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19 год и на плановый период 2020 и 2021 годов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возложить на инспектора по вопросам пожарной безопасности и предупреждению ЧС Арямину Т.В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827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8 № 1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униципальной 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</w:t>
              <w:br/>
              <w:t>муниципальной 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  муниципальной 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         муниципальной 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   муниципальной 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ожарная безопасность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Участие в предупреждении и ликвидации последствий чрезвычайных ситуаци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беспечение безопасности на вод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о-     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                  </w:t>
              <w:br/>
              <w:t>муниципальной 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               муниципальной 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здание условий для повышения уровня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еспечение мероприятий по предупреждению, 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здание условий для повышения уровня безопасности на водных объек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   </w:t>
              <w:br/>
              <w:t xml:space="preserve">индикаторы и </w:t>
              <w:br/>
              <w:t xml:space="preserve">показатели </w:t>
              <w:br/>
              <w:t>муниципальной 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Количество пострадавших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оличества пожаров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сроки   </w:t>
              <w:br/>
              <w:t xml:space="preserve">реализации </w:t>
              <w:br/>
              <w:t>муниципальной 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из средств бюджета поселения составляет 215,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лучшение системы информирования населения Артем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овышение готовности населения к действиям при возникновении пожаров, чрезвычайных ситуаций и происшествий на вод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общего уровня общественной безопасности, правопорядка и безопасности среды обитания на территории Артем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"Пожарная безопасность" (далее также - подпрограмма 1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</w:t>
              <w:br/>
              <w:t>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        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о-     </w:t>
              <w:br/>
              <w:t xml:space="preserve">целевые </w:t>
              <w:br/>
              <w:t xml:space="preserve">инструменты </w:t>
              <w:br/>
              <w:t>подпрограммы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                  </w:t>
              <w:br/>
              <w:t>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уровня пожарной безопасности населения и территории Артемовского сельского поселен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              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олного охвата территории Артемовского сельского поселения противопожарным прикры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   </w:t>
              <w:br/>
              <w:t xml:space="preserve">индикаторы и </w:t>
              <w:br/>
              <w:t xml:space="preserve">показатели </w:t>
              <w:br/>
              <w:t>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ртем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сроки    </w:t>
              <w:br/>
              <w:t xml:space="preserve">реализации </w:t>
              <w:br/>
              <w:t>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поселения составляет 215,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еспечение эффективного предупреждения и ликвидации пож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Участие в предупреждении и ликвидации последствий чрезвычайных ситу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" Участие в предупреждении и ликвидации последствий чрезвычайных ситуаций " (далее также - подпрограмма 1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</w:t>
              <w:br/>
              <w:t>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        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о-     </w:t>
              <w:br/>
              <w:t xml:space="preserve">целевые </w:t>
              <w:br/>
              <w:t xml:space="preserve">инструменты </w:t>
              <w:br/>
              <w:t>подпрограммы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                  </w:t>
              <w:br/>
              <w:t>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              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сокой готовности и повышение уровня оперативного реагирования органов местного самоуправления по предупреждению и ликвидации чрезвычайных ситу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   </w:t>
              <w:br/>
              <w:t xml:space="preserve">индикаторы и </w:t>
              <w:br/>
              <w:t xml:space="preserve">показатели </w:t>
              <w:br/>
              <w:t>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населения Артемовского сельского поселения, охваченного модернизированными (современными) средствами оповещения в составе региональной системы опов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подготовленных работников для оперативного реагирования по предупреждения и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сроки    </w:t>
              <w:br/>
              <w:t xml:space="preserve">реализации </w:t>
              <w:br/>
              <w:t>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поселения составляет 0,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овышение уровня подготовки работников 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лучшение системы информирования населения Артем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казание экстренной помощи и спасение граждан, оказавшихся 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ожных жизненных ситуац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безопасности на во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 (далее также - подпрограмма 1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</w:t>
              <w:br/>
              <w:t>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        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о-     </w:t>
              <w:br/>
              <w:t xml:space="preserve">целевые </w:t>
              <w:br/>
              <w:t xml:space="preserve">инструменты </w:t>
              <w:br/>
              <w:t>подпрограммы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                  </w:t>
              <w:br/>
              <w:t>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вышение уровня безопасности на водных объектах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              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  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ртем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обеспеченного спасательными подразделениями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сроки    </w:t>
              <w:br/>
              <w:t xml:space="preserve">реализации </w:t>
              <w:br/>
              <w:t>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поселения составляет 0,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ы и цели в сфере участия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оритетами в сфере участия в предупреждении и ликвидации последствий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защищенности населения и территории Артемовского сельского поселения от чрезвычайных ситуаций,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временной системы обеспечения вызова экстренных оперативных служб по единому номеру "11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ратегией социально-экономического развития Ростовской области на период до 2030 года основным инструментом реализации целей и задач обеспечения безопасности жизнедеятельности населения Артемовского сельского поселения является долгосрочная политик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деральным законом от 21.12.1994 N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деральным законом от 21.12.1994 N 69-ФЗ "О пожарной безопас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деральным законом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Правительства Российской Федерации от 21.11.2011 N 958 "О системе обеспечения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ом Президента Российской Федерации от 13.11.2012 N 1522 "О создании комплексной системы экстренного оповещения населения об угрозе возникновения или о возникновении чрезвычайных ситуац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нцепцией построения и развития аппаратно-программного комплекса "Безопасный город", утвержденной Распоряжением Правительства Российской Федерации от 03.12.2014 N 2446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ластным законом "О пожарной безопасности" от 25.11.2004 N 202-З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ластным законом "О защите населения и территорий от чрезвычайных ситуаций межмуниципального и регионального характера" от 29.12.2004 N 256-З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муниципальной программы Артемовского сельского поселе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, подпрограмм муниципальной программы Артемовского сельского поселе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" и их значениях приведены в приложении N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дпрограмм, основных мероприятий муниципальной программы Артемовского сельского поселе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 приведен в приложении N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Артемовского сельского поселения на реализацию муниципальной программы Артемовского сельского поселе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 приведены в приложении N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на реализацию муниципальной программы Артем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«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е в предупреждении и ликвидации последствий чрезвычайных ситуаций, обеспечение пожарной безопасности и безопасности людей на водных объектах" приведены в приложении N 4 к муниципальной программе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Артемовского сельского поселения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, подпрограмм муниципальной программы Артемовского сельского поселения "Участие в предупреждении и ликвидации последствий чрезвычайных ситуаций, обеспечение пожарной безопасности и безопасности людей на водных объектах" и их значениях</w:t>
      </w:r>
      <w:r>
        <w:rPr/>
        <w:t xml:space="preserve"> 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969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Количество пострадавших в чрезвычайных ситу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Доля населения Артемовского сельского поселения, охваченного системой опо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программа 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 Доля населения Артемо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417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программа «Участие в предупреждении и ликвидации последствий чрезвычайных ситуаций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 Доля населения Артемовского сельского поселения, охваченного модернизированными (современными) средствами оповещения в составе региональной системы опо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93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 Количество подготовленных работников для оперативного реагирования по предупреждения и ликвидации чрезвычайных ситу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рограмма «Обеспечение безопасности на воде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.1 Доля на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тем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еспеченного спасательными подраздел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93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 муниципальной программы Артемовского сельского поселения " 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2704"/>
        <w:gridCol w:w="1637"/>
        <w:gridCol w:w="217"/>
        <w:gridCol w:w="1213"/>
        <w:gridCol w:w="1430"/>
        <w:gridCol w:w="3284"/>
        <w:gridCol w:w="2410"/>
        <w:gridCol w:w="2126"/>
        <w:gridCol w:w="26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  <w:br/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hyperlink w:anchor="Par8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ожарная безопасно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ь 1 подпрограммы 1 «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ышение уровня пожарной безопасности населения и территории Арте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Задача 1 подпрограммы 1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е полного охвата территории Артемовского сельского поселения противопожарным прикрыт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перативных возможностей при тушении пожаров и спасе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 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перативных возможностей при тушении пожаров и спасе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1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 Участие в предупреждении и ликвидации последствий чрезвычайных ситуаций</w:t>
            </w:r>
          </w:p>
        </w:tc>
      </w:tr>
      <w:tr>
        <w:trPr>
          <w:trHeight w:val="305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ь подпрограммы 2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преждение, снижение рисков возникновения и масштабов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Задача 1 подпрограммы 2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е высокой готовности и повышение уровня оперативного реагирования органов местного самоуправления по предупреждению и ликвидац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упреждению и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перативных возможнос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упреждению и ликвидации чрезвычайных ситуац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 Мероприятия по обучению должностных лиц, информированности насел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упреждению и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перативных возможнос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упреждению и ликвидации чрезвычайных ситуац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безопасности на воде»</w:t>
            </w:r>
          </w:p>
        </w:tc>
      </w:tr>
      <w:tr>
        <w:trPr>
          <w:trHeight w:val="305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 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ровня безопасности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Задача 1 подпрограммы 3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5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угроз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знаков  «Купание запрещено» и т.п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угроз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94" w:footer="28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601"/>
        <w:gridCol w:w="567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рте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0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Мероприятия по обучению должностных лиц, информированности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программа  «Обеспечение безопасности на вод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астие в предупреждении и ликвидации последств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езопасности людей на водных объектах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Arial" w:ascii="Arial" w:hAnsi="Arial"/>
            <w:color w:val="3560A7"/>
            <w:sz w:val="24"/>
            <w:szCs w:val="24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 «Обеспечение безопасности на вод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8:00Z</dcterms:created>
  <dc:creator>user</dc:creator>
  <dc:description/>
  <cp:keywords/>
  <dc:language>en-US</dc:language>
  <cp:lastModifiedBy>Work</cp:lastModifiedBy>
  <cp:lastPrinted>2016-11-07T09:28:00Z</cp:lastPrinted>
  <dcterms:modified xsi:type="dcterms:W3CDTF">2019-02-18T08:42:00Z</dcterms:modified>
  <cp:revision>21</cp:revision>
  <dc:subject/>
  <dc:title/>
</cp:coreProperties>
</file>