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12.2018 г.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93                           п. Новокадамово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 от 26.11.2018г.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Артемо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ртемо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далее – Программа), утвержденную постановлением  Администрации Артемовского сельского поселения от 06.11.2018г. №152 следующие изменения:</w:t>
      </w:r>
    </w:p>
    <w:p>
      <w:pPr>
        <w:pStyle w:val="Style21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,  изложить в следующей редакции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1581"/>
        <w:gridCol w:w="1790"/>
        <w:gridCol w:w="1213"/>
        <w:gridCol w:w="16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рограммы Артемовского сельского поселения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316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215,0 тыс.руб., бюджет Октябрьского района 101,4 тыс.руб.</w:t>
            </w:r>
          </w:p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1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rFonts w:cs="Times New Roman" w:ascii="Times New Roman" w:hAnsi="Times New Roman"/>
          <w:sz w:val="28"/>
          <w:szCs w:val="28"/>
        </w:rPr>
        <w:t>»,  изложить в следующе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1582"/>
        <w:gridCol w:w="2884"/>
        <w:gridCol w:w="330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обеспечение 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поселения составляет 101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лей): 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Приложения 3, 4 к постановлению Администрации Артемовского сельского поселения от 06.11.2018г. №152 изложить в новой редакции согласно приложению 1, 2 к настоящему постановлению.  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ункт 2 изложить в новой редакции: «С момента вступления в силу настоящего постанов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ртемовского сельского поселения от 30.09.2013г. №209 «Об утверждении муниципальной программы Арте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 всеми изменениями и дополнениями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инспектора по вопросам пожарной безопасности и предупреждению ЧС Арямину Т.В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3827"/>
      </w:tblGrid>
      <w:tr>
        <w:trPr/>
        <w:tc>
          <w:tcPr>
            <w:tcW w:w="6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2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2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603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Участие в предупреждении и ликвидации последствий чрезвычайных ситуаций, обеспечение пожарной безопасности и безопасности людей на водных объектах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601"/>
        <w:gridCol w:w="567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рте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оснащение современным оборудованием, снаряжением и улучшение материально-технической баз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20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Мероприятия по совершенствованию  противопожарной защиты, обучение и страхование должностных лиц, добровольных пожарны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201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Подпрограм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астие в предупреждении и ликвидации последствий чрезвычайных ситуаций,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Дооснащение современным оборудованием, снаряжением и улучшение материально-технической баз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Мероприятия по обучению должностных лиц, информированности на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одпрограмма  «Обеспечение безопасности на воде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 установка знаков  «Купание запрещено» и т.п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частие в предупреждении и ликвидации последств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езопасности людей на водных объектах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2801">
        <w:r>
          <w:rPr>
            <w:rStyle w:val="InternetLink"/>
            <w:rFonts w:eastAsia="Times New Roman" w:cs="Arial" w:ascii="Arial" w:hAnsi="Arial"/>
            <w:color w:val="3560A7"/>
            <w:sz w:val="24"/>
            <w:szCs w:val="24"/>
            <w:lang w:eastAsia="ru-RU"/>
          </w:rPr>
          <w:t>Расход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муниципальной программы Артемовского сельского поселения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 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95"/>
        <w:gridCol w:w="1618"/>
        <w:gridCol w:w="899"/>
        <w:gridCol w:w="723"/>
        <w:gridCol w:w="694"/>
        <w:gridCol w:w="709"/>
        <w:gridCol w:w="709"/>
        <w:gridCol w:w="14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астие в предупреждении и ликвидации последствий чрезвычайных ситуаций,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 «Обеспечение безопасности на вод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едущий специалист по делопроизводству, архивной работе                                                        А.Б.Келехсаева.</w:t>
      </w:r>
    </w:p>
    <w:p>
      <w:pPr>
        <w:pStyle w:val="Normal"/>
        <w:tabs>
          <w:tab w:val="clear" w:pos="708"/>
          <w:tab w:val="left" w:pos="15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8:00Z</dcterms:created>
  <dc:creator>user</dc:creator>
  <dc:description/>
  <cp:keywords/>
  <dc:language>en-US</dc:language>
  <cp:lastModifiedBy>Work</cp:lastModifiedBy>
  <cp:lastPrinted>2016-11-07T09:28:00Z</cp:lastPrinted>
  <dcterms:modified xsi:type="dcterms:W3CDTF">2019-01-24T12:45:00Z</dcterms:modified>
  <cp:revision>22</cp:revision>
  <dc:subject/>
  <dc:title/>
</cp:coreProperties>
</file>