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2 » декабря  2023 г.                        № 52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» на 2024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2.12.2023г. №79  «О бюджете Артемовского сельского поселения Октябрьского района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Социальная поддержка граждан» на 202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Социальная поддержка граждан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                                                                                         И.Н.Батал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4:00Z</dcterms:created>
  <dc:creator>User1</dc:creator>
  <dc:description/>
  <cp:keywords/>
  <dc:language>en-US</dc:language>
  <cp:lastModifiedBy>Work</cp:lastModifiedBy>
  <cp:lastPrinted>2024-02-07T17:11:00Z</cp:lastPrinted>
  <dcterms:modified xsi:type="dcterms:W3CDTF">2024-02-07T14:11:00Z</dcterms:modified>
  <cp:revision>5</cp:revision>
  <dc:subject/>
  <dc:title/>
</cp:coreProperties>
</file>