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храна окружающей среды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0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Охрана окружающей среды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8 от 06.11.2018 г «Об утверждении программы  </w:t>
      </w:r>
      <w:r>
        <w:rPr>
          <w:kern w:val="2"/>
          <w:sz w:val="28"/>
          <w:szCs w:val="28"/>
        </w:rPr>
        <w:t>«Охрана окружающей сред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храна окружающей среды в Артемовском сельском поселен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Охрана окружающей среды» Артемовского сельского поселения (далее – Программа) в 2020 году было выделено 55,7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55,7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6 месяцев 2020 г 55,7 тыс. рублей, что составляет 100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55,7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0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храна окружающей сре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89"/>
        <w:gridCol w:w="3102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храна окружающей среды в Артем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Мероприятия, направленные на организацию утилизации и переработки бытовых и промышленных отходов на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Мероприятия, направленные на  оформление технической документации и страхование гидротехнических сооружений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ртемовского сельского поселения «Об утверждении Положения о порядке проведения мероприятий, направленных на охрану окружающей среды на территории Артемовского сельского поселе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нтроп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А.В.Решетников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2:00Z</dcterms:created>
  <dc:creator>Козарова</dc:creator>
  <dc:description/>
  <dc:language>en-US</dc:language>
  <cp:lastModifiedBy>Work</cp:lastModifiedBy>
  <cp:lastPrinted>2020-07-25T09:02:00Z</cp:lastPrinted>
  <dcterms:modified xsi:type="dcterms:W3CDTF">2020-11-09T08:23:00Z</dcterms:modified>
  <cp:revision>3</cp:revision>
  <dc:subject/>
  <dc:title>АДМИНИСТРАЦИЯ РОСТОВСКОЙ ОБЛАСТИ</dc:title>
</cp:coreProperties>
</file>