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19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храна окружающей среды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храна окружающей среды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8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храна окружающей среды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Охрана окружающей среды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55,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мониторинга технического состояния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55,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9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храна окружающей среды» за 2020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 Охрана окружающей среды в Артем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й антропогенной нагрузки на окружающую среду и сохранение природных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1.2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1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храна окружающей среды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храна окружающей среды в Арте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5,7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1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храна окружающей сред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1. доля утилизированных (использованных) твердых коммунальных отходов в общем объеме образовавшихся твердых коммунальных отход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Охрана окружающей среды в Артем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1. 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Показатель 2. Доля населения, вовлеченного в мероприятия по экологическому просвещению, в общей численности населения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4:00Z</dcterms:created>
  <dc:creator>Пользователь</dc:creator>
  <dc:description/>
  <cp:keywords/>
  <dc:language>en-US</dc:language>
  <cp:lastModifiedBy>Work</cp:lastModifiedBy>
  <cp:lastPrinted>2021-03-15T16:47:00Z</cp:lastPrinted>
  <dcterms:modified xsi:type="dcterms:W3CDTF">2021-03-15T13:47:00Z</dcterms:modified>
  <cp:revision>10</cp:revision>
  <dc:subject/>
  <dc:title/>
</cp:coreProperties>
</file>