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14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храна окружающей среды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храна окружающей сред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8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4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храна окружающей среды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Охрана окружающей среды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55,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мониторинга технического состояния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55,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храна окружающей среды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Охрана окружающей сред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1.2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1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храна окружающей среды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храна окружающей сред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храна окружающей среды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Пользователь</dc:creator>
  <dc:description/>
  <cp:keywords/>
  <dc:language>en-US</dc:language>
  <cp:lastModifiedBy>Work</cp:lastModifiedBy>
  <cp:lastPrinted>2021-03-15T16:47:00Z</cp:lastPrinted>
  <dcterms:modified xsi:type="dcterms:W3CDTF">2022-01-28T06:15:00Z</dcterms:modified>
  <cp:revision>13</cp:revision>
  <dc:subject/>
  <dc:title/>
</cp:coreProperties>
</file>