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1.02.2023 г.                                     № 14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храна окружающей среды</w:t>
            </w:r>
            <w:r>
              <w:rPr>
                <w:iCs/>
                <w:color w:val="000000"/>
                <w:sz w:val="26"/>
                <w:szCs w:val="24"/>
              </w:rPr>
              <w:t>» за 2022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храна окружающей сред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8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2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4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храна окружающей среды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Охрана окружающей среды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41,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Мероприятия, направленные на  оформление технической документации и 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мониторинга технического состояния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41,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1.02.2023г.№14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храна окружающей среды» за 2022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Охрана окружающей среды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антропогенной нагрузки на окружающую среду и сохранение природных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1.2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1.02.2023г. №1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храна окружающей среды» за 2022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1,8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1.02.2022г.№14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храна окружающей сред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утилизированных (использованных) твердых коммунальных отходов в общем объеме образовавшихся твердых коммунальных отход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Охрана окружающей среды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1. 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2.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2. Доля населения, вовлеченного в мероприятия по экологическому просвещению, в общей численности населения Артемовского сельского поселения (не требует денежного обеспе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9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4:00Z</dcterms:created>
  <dc:creator>Пользователь</dc:creator>
  <dc:description/>
  <cp:keywords/>
  <dc:language>en-US</dc:language>
  <cp:lastModifiedBy>Work</cp:lastModifiedBy>
  <cp:lastPrinted>2023-02-28T13:21:00Z</cp:lastPrinted>
  <dcterms:modified xsi:type="dcterms:W3CDTF">2023-02-28T10:21:00Z</dcterms:modified>
  <cp:revision>15</cp:revision>
  <dc:subject/>
  <dc:title/>
</cp:coreProperties>
</file>