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11.2018 г.    </w:t>
        <w:tab/>
        <w:t xml:space="preserve">      </w:t>
        <w:tab/>
        <w:t xml:space="preserve">                  №  158                        п.  Новокадам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 (далее – Программа)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Артемовского сельского поселения от 30.09.2013г. №211 «Об утверждении муниципальной программы Артемовского сельского поселения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lang w:val="en-US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г., и распространяется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а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en-US"/>
        </w:rPr>
        <w:t>правоотношения, возникающие начи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 составления проекта бюджета</w:t>
      </w:r>
      <w:r>
        <w:rPr>
          <w:color w:val="000000"/>
          <w:sz w:val="28"/>
          <w:szCs w:val="28"/>
        </w:rPr>
        <w:t xml:space="preserve"> Артем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на 2019 год и на плановый период 2020 и 2021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                                       О.П.Кузнецов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1.2018 г. №15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Артемо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ртемовского сельского поселе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»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Артем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рана окружающей среды в Артемовском сельском поселени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создание условий для снижения общей антропогенной нагрузки на окружающую среду и снижению негативного воздействия на здоровье человека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- 2019 – 2030 этапы реализации не выделя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lang w:eastAsia="en-US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за 2019 - 2030 годы –  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19 году –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4 году –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i/>
                      <w:sz w:val="26"/>
                      <w:lang w:eastAsia="en-US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я доли утилизированных (использованных) твердых коммунальных отходов в общем объеме образовавшихся твердых коммунальных отходов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в Артемовском сельском посел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храна окружающей среды в Артемовском сельском поселении»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Артем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щей антропогенной нагрузки на окружающую среду и сохранение природных экосистем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 человека</w:t>
            </w:r>
          </w:p>
          <w:p>
            <w:pPr>
              <w:pStyle w:val="Normal"/>
              <w:rPr/>
            </w:pPr>
            <w:r>
              <w:rPr/>
              <w:t>-повышение экологической культуры населения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  <w:p>
            <w:pPr>
              <w:pStyle w:val="Normal"/>
              <w:rPr/>
            </w:pPr>
            <w:r>
              <w:rPr/>
              <w:t>-доля населения, вовлеченного в мероприятия по экологическому просвещению, в общей численности населения Артемовского сельского поселения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- 2019 – 2030 этапы реализации не выделя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>
                <w:trHeight w:val="9565" w:hRule="atLeast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lang w:eastAsia="en-US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за 2019 - 2030 годы –  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19 году –0,0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0 году – 0,0 тыс. рублей;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4 году –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30 году - 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  <w:t>0 тыс. рублей</w:t>
                  </w:r>
                  <w:r>
                    <w:rPr>
                      <w:sz w:val="26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i/>
                      <w:sz w:val="26"/>
                      <w:lang w:eastAsia="en-US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color w:val="000000"/>
                      <w:sz w:val="26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/>
                      <w:color w:val="000000"/>
                      <w:sz w:val="26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величения доли утилизированных (использованных) твердых коммунальных отходов в общем объеме образовавшихс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-снижение количества нарушений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формирование экологического сознания и повышение уровня экологической культуры населения Артемовского сельского поселени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оритеты и ц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й политики Ростовской области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храны окружающей среды и рационального природополь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оритетами в сфере охраны окружающей среды и рационального природопользования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инимизация негативного воздействия на состояние окружающей сред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асширение системы наблюдения за состоянием окружающей сред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едение мониторинга объектов, представляющих опасность для окружающей сред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ормирование экологической культуры, развитие экологического просвещ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еспечение эффективного участия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оздание условий для организации водоснабжения населения за счет подземных вод в населенных пунктах Артемовского сельского поселения, испытывающих дефицит в поверхностных источниках водоснабж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отвращение затопления и подтопления территорий Артемовского сельского посе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рганизация сбора и утилизации (использованию) твердых коммунальных отхо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Основной целью развития поселения на среднесрочную и долгосрочную перспективу в сфере экологии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отвращение незаконных рубок лесных насажд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менение системы обращения с отходам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рганизация системы раздельного сбора и транспортировки отхо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казанные направления реализуются в соответствии со следующими документами: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тратегией экологической безопасности Российской Федерации на период до 2025 года, утвержденной Указом Президента Российской Федерации от 19.04.2017 N 176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тратегией сохранения окружающей среды и природных ресурсов Ростовской области на период до 2020 года, утвержденной постановлением Правительства Ростовской области от 05.02.2013 N 48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 от 14.08.2013 N 29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hyperlink w:anchor="Par381">
        <w:r>
          <w:rPr>
            <w:rStyle w:val="InternetLink"/>
            <w:color w:val="3560A7"/>
            <w:sz w:val="26"/>
            <w:szCs w:val="28"/>
          </w:rPr>
          <w:t>Сведения</w:t>
        </w:r>
      </w:hyperlink>
      <w:r>
        <w:rPr>
          <w:sz w:val="26"/>
          <w:szCs w:val="28"/>
        </w:rPr>
        <w:t xml:space="preserve"> о показателях муниципальной программы Артемовского сельского поселения "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Охрана окружающей среды ", подпрограмм муниципальной программы Артемовского сельского поселения "Охрана окружающей среды" и их значениях приведены в приложении N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hyperlink w:anchor="Par802">
        <w:r>
          <w:rPr>
            <w:rStyle w:val="InternetLink"/>
            <w:color w:val="3560A7"/>
            <w:sz w:val="26"/>
            <w:szCs w:val="28"/>
          </w:rPr>
          <w:t>Перечень</w:t>
        </w:r>
      </w:hyperlink>
      <w:r>
        <w:rPr>
          <w:sz w:val="26"/>
          <w:szCs w:val="28"/>
        </w:rPr>
        <w:t xml:space="preserve"> подпрограмм, основных мероприятий муниципальной программы Артемовского сельского поселения "Охрана окружающей среды", приведен в приложении N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hyperlink w:anchor="Par1178">
        <w:r>
          <w:rPr>
            <w:rStyle w:val="InternetLink"/>
            <w:color w:val="3560A7"/>
            <w:sz w:val="26"/>
            <w:szCs w:val="28"/>
          </w:rPr>
          <w:t>Расходы</w:t>
        </w:r>
      </w:hyperlink>
      <w:r>
        <w:rPr>
          <w:sz w:val="26"/>
          <w:szCs w:val="28"/>
        </w:rPr>
        <w:t xml:space="preserve"> бюджета Артемовского сельского поселения на реализацию муниципальной программы Артемовского сельского поселения "Охрана окружающей среды"  приведены в приложении N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hyperlink w:anchor="Par2801">
        <w:r>
          <w:rPr>
            <w:rStyle w:val="InternetLink"/>
            <w:color w:val="3560A7"/>
            <w:sz w:val="26"/>
            <w:szCs w:val="28"/>
          </w:rPr>
          <w:t>Расходы</w:t>
        </w:r>
      </w:hyperlink>
      <w:r>
        <w:rPr>
          <w:sz w:val="26"/>
          <w:szCs w:val="28"/>
        </w:rPr>
        <w:t xml:space="preserve"> на реализацию муниципальной программы Артемовского сельского поселения "Охрана окружающей среды"   приведены в приложении N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ртем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храна окружающей среды»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 «Охрана окружающей среды», подпрограмм муниципальной программы и их значениях</w:t>
        <w:br/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686"/>
        <w:gridCol w:w="14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4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ртемовского сельского поселения "</w:t>
            </w:r>
            <w:r>
              <w:rPr>
                <w:b/>
              </w:rPr>
              <w:t xml:space="preserve"> </w:t>
            </w:r>
            <w:r>
              <w:rPr/>
              <w:t>Охрана окружающей среды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 доля утилизированных (использованных) твердых коммунальных отходов в общем объеме образовавшихся твердых коммунальных отход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</w:t>
            </w:r>
          </w:p>
        </w:tc>
      </w:tr>
      <w:tr>
        <w:trPr>
          <w:trHeight w:val="386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jc w:val="center"/>
              <w:rPr/>
            </w:pPr>
            <w:r>
              <w:rPr/>
              <w:t>Подпрограмма  «Охрана окружающей среды в Артемовском сельском поселении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 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 Доля населения, вовлеченного в мероприятия по экологическому просвещению, в общей численности населения Артем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Артемовского сельского поселения " Охрана окружающей среды 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704"/>
        <w:gridCol w:w="1961"/>
        <w:gridCol w:w="1106"/>
        <w:gridCol w:w="1446"/>
        <w:gridCol w:w="3268"/>
        <w:gridCol w:w="2410"/>
        <w:gridCol w:w="21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7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1. Охрана окружающей среды в Артемовском сельском поселении</w:t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Цель 1 подпрограммы 1 «Снижение общей антропогенной нагрузки на окружающую среду и сохранение природных экосистем»</w:t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 Задача 1 подпрограммы 1 «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 челове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. 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негативного антропоген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лияет на достижение </w:t>
            </w:r>
            <w:hyperlink w:anchor="Par358">
              <w:r>
                <w:rPr>
                  <w:rStyle w:val="InternetLink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 Задача 2 подпрограммы 1 «Повышение экологической культуры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. 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тсутствие достоверной информации о состоянии окружающей среды, снижение уровня экологической культуры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лияет на достижение </w:t>
            </w:r>
            <w:hyperlink w:anchor="Par358">
              <w:r>
                <w:rPr>
                  <w:rStyle w:val="InternetLink"/>
                </w:rPr>
                <w:t>показатель 1</w:t>
              </w:r>
            </w:hyperlink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94" w:footer="28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</w:t>
      </w:r>
      <w:r>
        <w:rPr/>
        <w:t>«Охрана окружающей сре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Артемовского сельского поселения на реализацию муниципальной программы Артемовского сельского поселения  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ртемовского сельского поселения «Охрана окружающей сре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храна окружающей сред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. 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1 00 20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. 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 1 00 205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2801">
        <w:r>
          <w:rPr>
            <w:rStyle w:val="InternetLink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ртемовского сельского поселения " Охрана окружающей среды 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ртемовского сельского поселения  «Охрана окружающей сред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храна окружающей сред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30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1:00Z</dcterms:created>
  <dc:creator>User</dc:creator>
  <dc:description/>
  <cp:keywords/>
  <dc:language>en-US</dc:language>
  <cp:lastModifiedBy>Work</cp:lastModifiedBy>
  <cp:lastPrinted>2016-11-07T12:51:00Z</cp:lastPrinted>
  <dcterms:modified xsi:type="dcterms:W3CDTF">2018-11-30T16:01:00Z</dcterms:modified>
  <cp:revision>13</cp:revision>
  <dc:subject/>
  <dc:title>АДМИНИСТРАЦИЯ ОКТЯБРЬСКОГО РАЙОНА</dc:title>
</cp:coreProperties>
</file>