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4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общественного порядка  и противодействие преступности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общественного порядка  и противодействие преступност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1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4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общественного порядка  и противодействие преступности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ротиводействие коррупции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 и противодействие преступности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ротиводействие коррупции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общественного порядка  и противодействие преступности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5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тиводействие коррупции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5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4,5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общественного порядка  и противодействие преступност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жителей Артемовского сельского поселения, столкнувшихся с проявлениями корруп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на 3,0 % меньше базового показателя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1 Количество преступлений, совершенных несовершеннолетними или при их соучасти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Пользователь</dc:creator>
  <dc:description/>
  <cp:keywords/>
  <dc:language>en-US</dc:language>
  <cp:lastModifiedBy>Work</cp:lastModifiedBy>
  <cp:lastPrinted>2024-02-15T10:47:00Z</cp:lastPrinted>
  <dcterms:modified xsi:type="dcterms:W3CDTF">2024-02-15T07:48:00Z</dcterms:modified>
  <cp:revision>17</cp:revision>
  <dc:subject/>
  <dc:title/>
</cp:coreProperties>
</file>