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1.02.2023 г.                                     № 12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Обеспечение общественного порядка  и противодействие преступности</w:t>
            </w:r>
            <w:r>
              <w:rPr>
                <w:iCs/>
                <w:color w:val="000000"/>
                <w:sz w:val="26"/>
                <w:szCs w:val="24"/>
              </w:rPr>
              <w:t>» за 2022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Обеспечение общественного порядка  и противодействие преступности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1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2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1.02.2023г.№1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Обеспечение общественного порядка  и противодействие преступности» за 2022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1"/>
        <w:gridCol w:w="992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Противодействие коррупции в Артем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числа граждан удовлетворенных информационной открытостью деятельности Администрации Артем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Артем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Артемовского сельского поселения и 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Администрации Артемовского сельского поселения антикоррупционных 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 Повышение эффективности механизмов выявления, предотвращения и урегулирования конфликта интересов на муниципальной службе в Администрации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Артем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 Участие в обеспечении профессионального образования и дополнительного профессионального образования муниципальных служащих Администрации Артем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9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б утверждении Положения о порядке проведения антикоррупционной экспертизы нормативных правовых актов Администрации Артемовского сельского поселения и их проектов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 реализации статьи 12 Федерального закона от 25.12.2008 г. № 273-ФЗ «О противодействии коррупции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Профилактика экстремизма и терроризма в Артем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, отдел полиции, учреждения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тверждение постановления Администрации Артемовского сельского поселения «Об утверждении плана профилактических мероприятий по противодействию терроризма на территории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1.02.2023г.№12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Обеспечение общественного порядка  и противодействие преступности» за 2022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Противодействие коррупции в Артем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Мероприятия, направленные на выполнение работ по обеспечению доступности муниципальных услуг дл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числа граждан удовлетворенных информационной открытостью деятельности Администрации Артемов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Артем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Артемовского сельского поселения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Администрации Артемовского сельского поселения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 Повышение эффективности механизмов выявления, предотвращения и урегулирования конфликта интересов на муниципальной службе в Администрации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Артем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 Участие в обеспечении профессионального образования и дополнительного профессионального образования муниципальных служащих Администрации Артем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9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б утверждении Положения о порядке проведения антикоррупционной экспертизы нормативных правовых актов Администрации Артемовского сельского поселения и их проектов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 реализации статьи 12 Федерального закона от 25.12.2008 г. № 273-ФЗ «О противодействии коррупции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firstLine="3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Профилактика экстремизма и терроризма в Артем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firstLine="3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, Директор МУК «Новокадам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, отдел полиции, учреждения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порядка и обществ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тверждение постановления Администрации Артемовского сельского поселения «Об утверждении плана профилактических мероприятий по противодействию терроризма на территории Артем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1.02.2023г. №1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Обеспечение общественного порядка  и противодействие преступности» за 2022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беспечение общественного порядка  и противодействие преступност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8,3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8,3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Противодействие коррупции в Артемовском сельском поселени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4,3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4,3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Профилактика экстремизма и терроризма в Артемовском сельском поселени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4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4,0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4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4,0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1.02.2023г.№1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Обеспечение общественного порядка  и противодействие преступности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казатель 1. Доля жителей Артемовского сельского поселения, столкнувшихся с проявлениями корруп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на 3,0 % меньше базового показателя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 3,0 % меньше базового показател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 3,0 % меньше базового показателя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граждан, опрошенных в ходе мониторинга общественного мнения, которые лично сталкивались за последний год с проявлениями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Артем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1 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2. 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3 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4 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щеобразовательные школы (от общего количества обучающихся III 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5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pacing w:val="-6"/>
                <w:sz w:val="26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6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3. Подпрограмма «Профилактика экстремизма и терроризма в Артем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2.1 Количество преступлений, совершенных несовершеннолетними или при их соучастии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6"/>
              </w:rPr>
              <w:t>Показатель 2.2 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2:00Z</dcterms:created>
  <dc:creator>Пользователь</dc:creator>
  <dc:description/>
  <cp:keywords/>
  <dc:language>en-US</dc:language>
  <cp:lastModifiedBy>Work</cp:lastModifiedBy>
  <cp:lastPrinted>2023-02-20T17:18:00Z</cp:lastPrinted>
  <dcterms:modified xsi:type="dcterms:W3CDTF">2023-02-20T14:18:00Z</dcterms:modified>
  <cp:revision>16</cp:revision>
  <dc:subject/>
  <dc:title/>
</cp:coreProperties>
</file>