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»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22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»  </w:t>
      </w:r>
      <w:r>
        <w:rPr>
          <w:sz w:val="28"/>
          <w:szCs w:val="28"/>
        </w:rPr>
        <w:t xml:space="preserve"> утверждена постановлением Администрации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  № 151 от 06.11.2018 г «Об утверждении муниципальной программы  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 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2022 году на реализацию мероприятий по муниципальной программе 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 (далее – Программа) по уточненной сводной бюджетной росписи предусматривалось 74,6 тыс.рублей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В т.ч средства областного бюджета 0,0 тыс.руб. и средства местного бюджета в сумме 74,6 тыс.руб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9 месяцев 2022 выполнено работ на сумму 23,4 тыс.рублей (средства местного бюджета). Общий процент выполнения Программы составил 31,4 проц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рте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роведение воспитательной, пропагандистской работы с населением Артемовского сельского поселения, направленной на предупреждение террористической и экстремистской деятельности, повышение бдительност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е уровня межведомственного взаимодействия по профилактике экстремизма и террор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антитеррористической защищенност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правового и организационного -обеспечения реализации антикоррупционных ме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усиление взаимодействия с институтами гражданского общества, гражданами по вопросам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овышение эффективности просветительских, образовательных, пропагандистских и иных мероприятий по вопросам противодействия коррупции 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рте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рте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2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/>
          <w:i/>
          <w:sz w:val="28"/>
          <w:szCs w:val="28"/>
        </w:rPr>
        <w:t>»  отчетный период 9 мес. 2022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43"/>
        <w:gridCol w:w="1843"/>
        <w:gridCol w:w="1427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тиводействие коррупции в Артемовском сельском поселении»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 противодействия корруп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 открытости работы Администрации, своевременное информирование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bCs/>
              </w:rPr>
              <w:t>Профилактика экстремизма и терроризма в Артемо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ртемовского сельского поселения поселения о антинаркотической профилактической работ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результативности реализуемых мер по охране общественного порядка, противодействие терроризму и экстремизму, борьбе с преступностью,</w:t>
            </w:r>
          </w:p>
          <w:p>
            <w:pPr>
              <w:pStyle w:val="Normal"/>
              <w:rPr/>
            </w:pPr>
            <w:r>
              <w:rPr/>
              <w:t>снижение уровня коррупции при исполнении</w:t>
            </w:r>
          </w:p>
          <w:p>
            <w:pPr>
              <w:pStyle w:val="Normal"/>
              <w:rPr/>
            </w:pPr>
            <w:r>
              <w:rPr/>
              <w:t>органами местного самоуправления властных</w:t>
            </w:r>
          </w:p>
          <w:p>
            <w:pPr>
              <w:pStyle w:val="Normal"/>
              <w:rPr/>
            </w:pPr>
            <w:r>
              <w:rPr/>
              <w:t>полномочий и предоставлении услуг гражданам и организациям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вышение качества и результативности реализуемых мер по охране общественного порядка, противодействие терроризму и экстремизму, борьбе с преступностью,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снижение уровня коррупции при исполнении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органами местного самоуправления властных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мочий и предоставлении услуг гражданам и организациям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исполнитель                                                                                                               Ю.С.Силенко </w:t>
      </w:r>
    </w:p>
    <w:sectPr>
      <w:footerReference w:type="default" r:id="rId2"/>
      <w:type w:val="nextPage"/>
      <w:pgSz w:orient="landscape" w:w="16838" w:h="11906"/>
      <w:pgMar w:left="567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50:00Z</dcterms:created>
  <dc:creator>Козарова</dc:creator>
  <dc:description/>
  <dc:language>en-US</dc:language>
  <cp:lastModifiedBy>Work</cp:lastModifiedBy>
  <cp:lastPrinted>2020-07-24T16:00:00Z</cp:lastPrinted>
  <dcterms:modified xsi:type="dcterms:W3CDTF">2022-11-08T06:56:00Z</dcterms:modified>
  <cp:revision>3</cp:revision>
  <dc:subject/>
  <dc:title>АДМИНИСТРАЦИЯ РОСТОВСКОЙ ОБЛАСТИ</dc:title>
</cp:coreProperties>
</file>