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8640" cy="677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Октябрь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Муниципальное образование «Артемов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Администрация Артем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0"/>
        </w:rPr>
        <w:t>«08 » февраля 2019 г.                        №  9                      п. Новокадам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аспоряжение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8.11.2018г. №74 «Об утверждении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лана реализации муниципальной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ы Артемовского сельского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Октябрьского района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еспечение общественного порядка  и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тиводействие преступности» на 2019 год»</w:t>
      </w:r>
      <w:r>
        <w:rPr>
          <w:rFonts w:cs="Times New Roman" w:ascii="Times New Roman" w:hAnsi="Times New Roman"/>
        </w:rPr>
        <w:tab/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right="-284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В соответствии с постановлением Администрации Артёмовского сельского поселения от 04.09.2018 № 102 «Об утверждении Порядка разработки, реализации и оценки эффективности муниципальных программ Артёмовского сельского поселения»,  постановлением Администрации Артёмовского сельского поселения от 09.10.2018 № 132 «Об утверждении Перечня муниципальных программ Артемовского сельского поселения Октябрьского района Ростовской области»,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Решением собрания депутатов Артемовского сельского поселения от 24.12.2018г. №108 «О бюджете Артемовского сельского поселения Октябрьского района на 2019 год и плановый период 2020 и 2021 годов», Решением Собрания депутатов Артемовского сельского поселения от 08.02.2019г. №117 «О внесении изменений в решение Собрание депутатов Артемовского сельского поселения от 24.12.2018г. №108 «О бюджете Артемовского сельского поселения Октябрьского района на 2019 год и плановый период 2020 и 2021 годов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Внести изменения в план реализации муниципальной программы Артемовского сельского поселения Октябрьского района «Обеспечение общественного порядка  и противодействие преступности» на 2019 год (далее – план реализации) изменения согласно приложению к настоящему распоряжению.</w:t>
      </w:r>
    </w:p>
    <w:p>
      <w:pPr>
        <w:pStyle w:val="Style15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стоящее распоряжение вступает в силу со дня его подписания.</w:t>
      </w:r>
    </w:p>
    <w:p>
      <w:pPr>
        <w:pStyle w:val="Style15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возложить на ведущего специалиста по правовой и кадровой работе А.Н.Казанину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1"/>
        <w:gridCol w:w="5034"/>
      </w:tblGrid>
      <w:tr>
        <w:trPr/>
        <w:tc>
          <w:tcPr>
            <w:tcW w:w="53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лава Администрации Артемовского  </w:t>
              <w:br/>
              <w:t>сельского поселения</w:t>
            </w:r>
          </w:p>
        </w:tc>
        <w:tc>
          <w:tcPr>
            <w:tcW w:w="50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.П.Кузнец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распоряж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Артемов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8.02.2019 г. №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Артемовского сельского поселения Октябрьского района «Обеспечение общественного порядка  и противодействие преступности» на 2019</w:t>
      </w:r>
      <w:r>
        <w:rPr/>
        <w:t xml:space="preserve"> год</w:t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340"/>
        <w:gridCol w:w="3960"/>
        <w:gridCol w:w="1440"/>
        <w:gridCol w:w="900"/>
        <w:gridCol w:w="900"/>
        <w:gridCol w:w="720"/>
        <w:gridCol w:w="903"/>
        <w:gridCol w:w="717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на 2019 год (тыс.руб.)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../Users/GAVRIL~1/AppData/Local/Temp/18779510-95526882-95527000.doc" \l "Par879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Подпрограмма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. Противодействие коррупции в Артемовском сельском поселен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Н.Казани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числа граждан удовлетворенных информационной открытостью деятельности Администрации Алексеевского сельского посел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разработки, издания и безвозмездного распространения в органах местного самоуправления и муниципальных учреждениях Артемовского сельского поселения официального периодического печатного издания «Информационный бюллетень Артемовского сельского поселения», включающий в себя муниципальные нормативные правовые акты по вопроса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Н.Казани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ффективных условий по ми</w:t>
              <w:softHyphen/>
              <w:t>нимизации кор</w:t>
              <w:softHyphen/>
              <w:t>рупционных проявлений на территории Артемо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bCs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вершенствование мер по противодействию коррупции в сфере закупок товаров, работ, услуг для обеспечения муниципальных нуж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Н.Казани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ффективной кадровой поли</w:t>
              <w:softHyphen/>
              <w:t>тики на террито</w:t>
              <w:softHyphen/>
              <w:t>рии Артемовского сельского поселения по про</w:t>
              <w:softHyphen/>
              <w:t>тиводействию корруп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bCs/>
                <w:sz w:val="24"/>
                <w:szCs w:val="24"/>
              </w:rPr>
              <w:t>основное мероприятие 1.3.</w:t>
            </w:r>
          </w:p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нтикоррупционная экспертиза муниципальных нормативных правовых актов Артемовского сельского поселения и их проек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Н.Казани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ффективных условий по ми</w:t>
              <w:softHyphen/>
              <w:t>нимизации кор</w:t>
              <w:softHyphen/>
              <w:t>рупционных проявлений на территории Артемо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4</w:t>
            </w:r>
          </w:p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силение контроля за соблюдением лицами, замещающими отдельные муниципальные должности Администрации Артемовского сельского поселения антикоррупционных нор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Н.Казани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ффективных условий по ми</w:t>
              <w:softHyphen/>
              <w:t>нимизации кор</w:t>
              <w:softHyphen/>
              <w:t>рупционных проявлений на территории Артемо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5. Повышение эффективности механизмов выявления, предотвращения и урегулирования конфликта интересов на муниципальной службе в Администрации Артемов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Н.Казани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ффективных условий по ми</w:t>
              <w:softHyphen/>
              <w:t>нимизации кор</w:t>
              <w:softHyphen/>
              <w:t>рупционных проявлений на территории Артемо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6. Проведение среди всех социальных слоев населения социологических исследований в целях оценки уровня коррупции в Артемовском сельском поселен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Н.Казани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ффективных условий по ми</w:t>
              <w:softHyphen/>
              <w:t>нимизации кор</w:t>
              <w:softHyphen/>
              <w:t>рупционных проявлений на территории Артемо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7. Повышение эффективности взаимодействия с институтами гражданского общества и гражданами, привлечение их к участию в противодействии корруп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Н.Казани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ффективных условий по ми</w:t>
              <w:softHyphen/>
              <w:t>нимизации кор</w:t>
              <w:softHyphen/>
              <w:t>рупционных проявлений на территории Артемо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8. Участие в обеспечении профессионального образования и дополнительного профессионального образования муниципальных служащих Администрации Артемовского сельского поселения, в должностные обязанности которых входит участие в противодействии коррупции по образовательным программам в области противодействия корруп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Н.Казани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ффективных условий по ми</w:t>
              <w:softHyphen/>
              <w:t>нимизации кор</w:t>
              <w:softHyphen/>
              <w:t>рупционных проявлений на территории Артемо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сновное мероприятие 1.9. </w:t>
            </w:r>
          </w:p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работка и размещение социальной рекламной продукции антикоррупционной направлен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Н.Казани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ффективных условий по ми</w:t>
              <w:softHyphen/>
              <w:t>нимизации кор</w:t>
              <w:softHyphen/>
              <w:t>рупционных проявлений на территории Артемо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ConsPlusCell"/>
              <w:jc w:val="both"/>
              <w:rPr/>
            </w:pPr>
            <w:r>
              <w:rPr>
                <w:bCs/>
                <w:sz w:val="24"/>
                <w:szCs w:val="24"/>
              </w:rPr>
              <w:t>Принятие постановления Администрации Артемовского сельского поселения «Об утверждении Положения о порядке проведения антикоррупционной экспертизы нормативных правовых актов Администрации Артемовского сельского поселения и их проектов»</w:t>
            </w:r>
          </w:p>
          <w:p>
            <w:pPr>
              <w:pStyle w:val="ConsPlusCell"/>
              <w:jc w:val="both"/>
              <w:rPr/>
            </w:pPr>
            <w:r>
              <w:rPr>
                <w:bCs/>
                <w:sz w:val="24"/>
                <w:szCs w:val="24"/>
              </w:rPr>
              <w:t>Принятие постановления Администрации Артемовского сельского поселения «О реализации статьи 12 Федерального закона от 25.12.2008 г. № 273-ФЗ «О противодействии коррупци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Н.Казани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коррупциногенных факто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. «Профилактика экстремизма и терроризма в Артемовском сельском поселени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нспектор по вопросам пожарной безопасности Арямина Т.В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табильности в межнациональных отношениях в обществе, повышение безопасности населения от возможных террористических угроз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позитивных моральных и нравственных ценностей, определяющих отрицательное отношение к проявлению ксенофобии и межнациональной нетерпимос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риска совершения террористических актов и масштабов негативных последств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2.1.</w:t>
            </w:r>
          </w:p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формационно-пропагандистское противодействие экстремизму и терроризм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нспектор по вопросам пожарной безопасности Арямина Т.В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монизация межэтнических и межкультурных отношений, гармонизация межэтнических и межкультурных отношений среди на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2.2.</w:t>
            </w:r>
          </w:p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комплекса мер по предупреждению террористических актов и соблюдению правил поведения при их возникновен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нспектор по вопросам пожарной безопасности Арямина Т.В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</w:t>
              <w:softHyphen/>
              <w:t>опасности объек</w:t>
              <w:softHyphen/>
              <w:t>тов и граждан, готовности сил и средств к дей</w:t>
              <w:softHyphen/>
              <w:t>ствиям в очагах чрезвычайных ситуаций, коор</w:t>
              <w:softHyphen/>
              <w:t>динация дей</w:t>
              <w:softHyphen/>
              <w:t>ствий Администрации поселения, сил и средств по за</w:t>
              <w:softHyphen/>
              <w:t>щите населения от действий тер</w:t>
              <w:softHyphen/>
              <w:t>рористическ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2.3.</w:t>
            </w:r>
          </w:p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онно-технические меропри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нспектор по вопросам пожарной безопасности Арямина Т.В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монизация межэтнических и межкультурных отношений, гармонизация межэтнических и межкультурных отношений среди на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сновное мероприятие 2.4. </w:t>
            </w:r>
          </w:p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силение антитеррористической защищённости объектов социальной сфе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нспектор по вопросам пожарной безопасности Арямина Т.В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авопорядка и общественной безопас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7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тверждение постановления Администрации Артемовского сельского поселения «Об утверждении плана профилактических мероприятий по противодействию терроризма на территории Артемовского сельского поселени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нспектор по вопросам пожарной безопасности Арямина Т.В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план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филактических мероприятий по противодействию терроризма на территории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нспектор по вопросам пожарной безопасности Арямина Т.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дущий специалист по правовой и кадров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Н.Казани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давляющего большинства учреждений социальной сферы системами технической защиты объек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количества граждан лично сталкивавшихся за последний год с проявлениями коррупции в Артемовском сельском поселении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09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по делопроизводству, архивной работе</w:t>
        <w:tab/>
        <w:t>А.Б.Келехса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sectPr>
      <w:type w:val="nextPage"/>
      <w:pgSz w:orient="landscape" w:w="16838" w:h="11906"/>
      <w:pgMar w:left="510" w:right="454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4:04:00Z</dcterms:created>
  <dc:creator>User1</dc:creator>
  <dc:description/>
  <cp:keywords/>
  <dc:language>en-US</dc:language>
  <cp:lastModifiedBy>Work</cp:lastModifiedBy>
  <cp:lastPrinted>2019-02-25T10:21:00Z</cp:lastPrinted>
  <dcterms:modified xsi:type="dcterms:W3CDTF">2019-02-25T07:21:00Z</dcterms:modified>
  <cp:revision>6</cp:revision>
  <dc:subject/>
  <dc:title/>
</cp:coreProperties>
</file>