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2 » декабря 2023 г.                        №  42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Обеспечение общественного порядка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</w:t>
      </w:r>
      <w:r>
        <w:rPr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24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ведущего специалиста по правовой и кадровой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общественного порядка  и противодействие преступности» на 2024 </w:t>
      </w:r>
      <w:r>
        <w:rPr/>
        <w:t>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2020%20%D0%B3%D0%BE%D0%B4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ртем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Администрации Артемовского сельского поселения антикоррупционных 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Повышение эффективности механизмов выявления, предотвращения и урегулирования конфликта интересов на муниципальной службе в Администрации Артем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Артем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Участие в обеспечении профессионального образования и дополнительного профессионального образования муниципальных служащих Администрации Артем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9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антикоррупционной экспертизы нормативных правовых актов Администрации Артемо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ртемо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ртемо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ртемовского сельского поселения «Об утверждении плана профилактических мероприятий по противодействию терроризма на территории Артемо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спектор по вопросам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экономики и финансов</w:t>
        <w:tab/>
        <w:t xml:space="preserve">      Е.М.Круг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9:00Z</dcterms:created>
  <dc:creator>User1</dc:creator>
  <dc:description/>
  <cp:keywords/>
  <dc:language>en-US</dc:language>
  <cp:lastModifiedBy>Work</cp:lastModifiedBy>
  <cp:lastPrinted>2024-02-06T10:59:00Z</cp:lastPrinted>
  <dcterms:modified xsi:type="dcterms:W3CDTF">2024-02-06T07:59:00Z</dcterms:modified>
  <cp:revision>4</cp:revision>
  <dc:subject/>
  <dc:title/>
</cp:coreProperties>
</file>